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жовтня 2015 року № 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ТА УМ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стабілізаційної дотації з обласного бюджету місцевим бюджета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Ці порядок та умови визначають механізм надання стабілізаційної дотації з обласного бюджету місцевим бюджетам (далі - Дотаці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розпорядником коштів є Департамент фінансів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Дотація спрямовується на покриття диспропорцій у місцевих бюджетах, які виникли у зв’язку із запровадження нової моделі взаємовідносин державного бюджету з місцевими бюджет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Дотація може розподілятися у кілька етап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тація надаєть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) бюджетам міст обласного значення та бюджетам об'єднаних територіальних громад, що створюються згідно із законом та перспективним планом формування територі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) районним бюджетам - для розподілу між головними розпорядниками коштів районного бюджету та бюджетами місцевого самоврядува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діл Дотації здійснюється на підставі аналізу збалансованості місцевих бюджетів, у першу чергу достатності ресурсу на проведення видатків на оплату праці та енергоносіїв, з урахуванням наступних критерії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) обсяг нестачі коштів для забезпечення своєчасної виплати заробітної плати та енергоносії на звітну дату та/або до кінця рок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итома вага видатків на оплату праці та енергоносіїв у загальному обсязі місцевого бюджет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соток залучених додаткових трансфертів з бюджетів місцевого самоврядування на виплату заробітної плати та енергоносії бюджетних установ від загального обсягу невикористаних залишків коштів (надлишку ресурсу) цих бюджетів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соток спрямування коштів від перевиконання доходної частини бюджетів та розподілу вільних залишків коштів на заробітну плату та енергоносії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івень оптимізації видатків (визначається окремо для різних заходів з економного та раціонального використання коштів, зокрема, надання працівникам відпусток без збереження заробітної плати, зменшення надбавок педагогічним працівникам і бібліотекарям, скорочення непершочергових видатків, зменшення винагороди педпрацівникам та інших виплат  тощо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 фінансів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) готує пропозиції щодо розподілу стабілізаційної дотації та після узгодження з обласною держаною адміністрацією подає голові обласної державної адміністрації відповідний проект розпорядження;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) після затвердження розпорядження голови обласної державної адміністрації вносить зміни до показників обласного бюджету та здійснює фінансування зазначених видатків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айонні державні адміністрації в установленому порядку спрямовують стабілізаційну дотацію на покриття диспропорцій у районному бюджеті та бюджетах місцевого самоврядування району, в першу чергу, на збалансування видатків на оплату праці та енергоносії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не управління Державної казначейської служби України в Чернігівській області перераховує дотацію відповідно до Порядку перерахування міжбюджетних трансфертів, затвердженого постановою Кабінету Міністрів України від 15.12.2010 № 1132, та Порядку казначейського обслуговування місцевих бюджетів, затвердженого наказом Мінфіну від 23.08.2012 № 93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7:00Z</dcterms:created>
  <dc:creator>u250709</dc:creator>
  <dc:description/>
  <cp:keywords/>
  <dc:language>en-US</dc:language>
  <cp:lastModifiedBy>pro</cp:lastModifiedBy>
  <cp:lastPrinted>2015-10-29T13:10:00Z</cp:lastPrinted>
  <dcterms:modified xsi:type="dcterms:W3CDTF">2015-11-03T07:57:00Z</dcterms:modified>
  <cp:revision>2</cp:revision>
  <dc:subject/>
  <dc:title>Додаток</dc:title>
</cp:coreProperties>
</file>