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порядку та умов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дання стабілізаційної дотації з обласног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юджету місцевим бюджетам</w:t>
      </w:r>
    </w:p>
    <w:p>
      <w:pPr>
        <w:pStyle w:val="Heading2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>Відповідно до п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uk-U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 xml:space="preserve">5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Порядку та умов надання стабілізаційної дотації з державного бюджету місцевим бюджетам, затверджених постановою Кабінету Міністрів України від 16.09.2015 № 727 „Деякі питання стабілізаційної дотації з державного бюджету місцевим бюджетам”:</w:t>
      </w:r>
    </w:p>
    <w:p>
      <w:pPr>
        <w:pStyle w:val="Heading2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1. Затвердити Порядок та умови надання стабілізаційної дотації з обласного бюджету місцевим бюджетам, що додається.</w:t>
      </w:r>
    </w:p>
    <w:p>
      <w:pPr>
        <w:pStyle w:val="Normal"/>
        <w:autoSpaceDE w:val="true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фінансів обласної державної адміністрації в установленому порядку забезпечити надання пропозицій щодо розподілу стабілізаційної дотації та внесення відповідних змін до показників обласного бюджету.</w:t>
      </w:r>
    </w:p>
    <w:p>
      <w:pPr>
        <w:pStyle w:val="Normal"/>
        <w:autoSpaceDE w:val="true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айонним державним адміністраціям:</w:t>
      </w:r>
    </w:p>
    <w:p>
      <w:pPr>
        <w:pStyle w:val="Normal"/>
        <w:autoSpaceDE w:val="true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 установленому порядку спрямовувати стабілізаційну дотацію на покриття диспропорцій у місцевих бюжетах, у першу чергу, за видатками на оплату праці, стипендії та енергоносії.</w:t>
      </w:r>
    </w:p>
    <w:p>
      <w:pPr>
        <w:pStyle w:val="Normal"/>
        <w:autoSpaceDE w:val="true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під час виконання місцевих бюджетів проведення своєчасної та у повному обсязі оплати праці працівників бюджетних установ і розрахунків за енергоносії та комунальні послуги, які споживаються бюджетними установами, не допускаючи будь-якої простроченої заборгованості з таких виплат.</w:t>
      </w:r>
    </w:p>
    <w:p>
      <w:pPr>
        <w:pStyle w:val="Normal"/>
        <w:autoSpaceDE w:val="true"/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>3.3. Вжити заходів до збалансування місцевих бюджетів у процесі їх виконання, спрямувавши у разі потреби власні ресурси на видатки, зазначені в абзаці третьому цього пункту.</w:t>
      </w:r>
    </w:p>
    <w:p>
      <w:pPr>
        <w:pStyle w:val="Heading2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4. Рекомендувати органам місцевого самоврядування вжити заходів, зазначених у пункті 3 цього розпорядження.</w:t>
      </w:r>
    </w:p>
    <w:p>
      <w:pPr>
        <w:pStyle w:val="Normal"/>
        <w:autoSpaceDE w:val="true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озпорядження покласти на заступника  голови обласної державної адміністрації згідно з розподі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В.П. Кулі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В.П. Кулі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0:00Z</dcterms:created>
  <dc:creator>pro</dc:creator>
  <dc:description/>
  <cp:keywords/>
  <dc:language>en-US</dc:language>
  <cp:lastModifiedBy>pro</cp:lastModifiedBy>
  <cp:lastPrinted>2015-10-29T11:54:00Z</cp:lastPrinted>
  <dcterms:modified xsi:type="dcterms:W3CDTF">2015-11-03T08:00:00Z</dcterms:modified>
  <cp:revision>2</cp:revision>
  <dc:subject/>
  <dc:title>T</dc:title>
</cp:coreProperties>
</file>