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5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5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від 12 грудня 2014 року № 747 </w:t>
      </w:r>
    </w:p>
    <w:p>
      <w:pPr>
        <w:pStyle w:val="Normal"/>
        <w:ind w:hanging="11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З метою запобігання виникнення надзвичайної ситуації, пов’язаної із горінням торфу на території Козелецького району, надання допомоги аварійно-рятувальним підрозділам Управління державної служби України з надзвичайних ситуацій в області в ліквідації пожежі, внести зміни до розпорядження голови обласної державної адміністрації від 12 грудня 2014 року № 747 „Про створення матеріальних резервів для запобігання, ліквідації надзвичайних ситуацій техногенного і природного характеру та їх наслідківˮ (зі змінами) , виклавши додаток у новій редакції (додається)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Голова обласної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        В.П. Куліч</w:t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23825</wp:posOffset>
                </wp:positionV>
                <wp:extent cx="3273425" cy="154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 грудня 2014 року № 747 (зі змін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 редакції розпорядження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бласної державної адміністра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8 жовтня 2015 року № 59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21.95pt;mso-wrap-distance-left:9.05pt;mso-wrap-distance-right:9.05pt;mso-wrap-distance-top:0pt;mso-wrap-distance-bottom:0pt;margin-top:9.7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розпорядження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2 грудня 2014 року № 747 (зі змінам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у редакції розпорядження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бласної державної адміністраці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8 жовтня 2015 року № 5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енклатура</w:t>
      </w:r>
    </w:p>
    <w:p>
      <w:pPr>
        <w:pStyle w:val="Normal"/>
        <w:tabs>
          <w:tab w:val="clear" w:pos="720"/>
          <w:tab w:val="left" w:pos="2370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обсяги накопичення матеріальних цінностей </w:t>
      </w:r>
    </w:p>
    <w:p>
      <w:pPr>
        <w:pStyle w:val="Normal"/>
        <w:tabs>
          <w:tab w:val="clear" w:pos="720"/>
          <w:tab w:val="left" w:pos="2370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іонального матеріального резерву </w:t>
      </w:r>
    </w:p>
    <w:p>
      <w:pPr>
        <w:pStyle w:val="Normal"/>
        <w:tabs>
          <w:tab w:val="clear" w:pos="720"/>
          <w:tab w:val="left" w:pos="2370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2015 році</w:t>
      </w:r>
    </w:p>
    <w:p>
      <w:pPr>
        <w:pStyle w:val="Normal"/>
        <w:tabs>
          <w:tab w:val="clear" w:pos="720"/>
          <w:tab w:val="left" w:pos="2370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3"/>
        <w:gridCol w:w="1954"/>
        <w:gridCol w:w="1435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нклатура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их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ється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упити у 2015 роц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пали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і теплові гарма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autoSpaceDE w:val="tru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Л.В.Сахневич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Style13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1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6:00Z</dcterms:created>
  <dc:creator>pro</dc:creator>
  <dc:description/>
  <dc:language>en-US</dc:language>
  <cp:lastModifiedBy>Протокольна Частина</cp:lastModifiedBy>
  <cp:lastPrinted>2015-10-26T11:03:00Z</cp:lastPrinted>
  <dcterms:modified xsi:type="dcterms:W3CDTF">2015-10-29T07:46:00Z</dcterms:modified>
  <cp:revision>2</cp:revision>
  <dc:subject/>
  <dc:title>T</dc:title>
</cp:coreProperties>
</file>