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розподіл дотації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8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8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8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8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2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uk-UA" w:eastAsia="uk-UA"/>
        </w:rPr>
        <w:t>Відповідно до п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uk-UA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uk-UA" w:eastAsia="uk-UA"/>
        </w:rPr>
        <w:t xml:space="preserve">5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uk-UA"/>
        </w:rPr>
        <w:t>Порядку та умов надання стабілізаційної дотації з державного бюджету місцевим бюджетам, затверджених постановою Кабінету Міністрів України від 16.09.2015 № 727 „Деякі питання стабілізаційної дотації з державного бюджету місцевим бюджетам”, постанови Кабінету Міністрів України від 13.10.2015 № 833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uk-UA"/>
        </w:rPr>
        <w:t>та п. 5 рішення обласної ради від 23.01.2015 “Про обласний бюджет на 2015 рік”:</w:t>
      </w:r>
    </w:p>
    <w:p>
      <w:pPr>
        <w:pStyle w:val="Heading2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uk-UA"/>
        </w:rPr>
        <w:t>1. Розподілити стабілізаційну дотацію з державного бюджету місцевим бюджетам на оплату праці працівників бюджетних установ згідно з додатком.</w:t>
      </w:r>
    </w:p>
    <w:p>
      <w:pPr>
        <w:pStyle w:val="Normal"/>
        <w:autoSpaceDE w:val="true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Департаменту фінансів обласної державної адміністрації в установленому порядку внести відповідні зміни до показників обласного бюджету з наступним внесенням змін до рішення „Про обласний бюджет на 2015 рік”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true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uk-UA"/>
        </w:rPr>
        <w:t>. Контроль за виконанням розпорядження покласти на заступника  голови обласної державної адміністрації згідно з розподіл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обов’язкі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6134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Голова обласної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державної адміністрації                                                                   В.П. Кулі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8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 xml:space="preserve">Голова обласної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>державної адміністрації                                                                   В.П. Кулі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20:00Z</dcterms:created>
  <dc:creator>pro</dc:creator>
  <dc:description/>
  <dc:language>en-US</dc:language>
  <cp:lastModifiedBy>Протокольна Частина</cp:lastModifiedBy>
  <cp:lastPrinted>2015-10-27T09:09:00Z</cp:lastPrinted>
  <dcterms:modified xsi:type="dcterms:W3CDTF">2015-10-28T09:20:00Z</dcterms:modified>
  <cp:revision>2</cp:revision>
  <dc:subject/>
  <dc:title>T</dc:title>
</cp:coreProperties>
</file>