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проведення</w:t>
      </w:r>
    </w:p>
    <w:p>
      <w:pPr>
        <w:pStyle w:val="Style17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експертної грошової оцінки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82, </w:t>
      </w:r>
      <w:r>
        <w:rPr>
          <w:sz w:val="28"/>
          <w:szCs w:val="28"/>
        </w:rPr>
        <w:t>122, 127, 128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Єлінський Ліс» на проведення експертної грошової оцінки земельної ділянки несільськогосподарського призначення, площею 1,0000 га (кадастровий номер 7425888800:06:000:2271) для будівництва та обслуговування інших будівель громадської забудови: розміщення готельного комплексу по вул. Партизанській, 4а в с. Лука Щорського району Чернігівської області за межами населених пунктів на території Ту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Єлінський Ліс» надати обласній державній адміністрації звіт з експертної грошової оцінки земельної ділянки для прийняття рішення щодо продажу земельної діля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7:00Z</dcterms:created>
  <dc:creator>pro</dc:creator>
  <dc:description/>
  <cp:keywords/>
  <dc:language>en-US</dc:language>
  <cp:lastModifiedBy>Ekaterina Pavlenko</cp:lastModifiedBy>
  <cp:lastPrinted>2013-12-11T16:01:00Z</cp:lastPrinted>
  <dcterms:modified xsi:type="dcterms:W3CDTF">2015-10-27T08:11:00Z</dcterms:modified>
  <cp:revision>3</cp:revision>
  <dc:subject/>
  <dc:title>T</dc:title>
</cp:coreProperties>
</file>