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ржавному підприємству «Холминське лісове господарство» на розроблення проектів землеустрою щодо відведення наступних земельних ділянок в постійне користування для ведення лісового господарства: </w:t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1.1. Орієнтовною площею 40 га на території Рейментарівської сільської ради Корюківського району Чернігівської області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1.2. Орієнтовною площею 9 га на території Сядринської сільської Корюк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6:00Z</dcterms:created>
  <dc:creator>pro</dc:creator>
  <dc:description/>
  <cp:keywords/>
  <dc:language>en-US</dc:language>
  <cp:lastModifiedBy>Ekaterina Pavlenko</cp:lastModifiedBy>
  <cp:lastPrinted>2013-12-11T16:01:00Z</cp:lastPrinted>
  <dcterms:modified xsi:type="dcterms:W3CDTF">2015-10-27T08:03:00Z</dcterms:modified>
  <cp:revision>3</cp:revision>
  <dc:subject/>
  <dc:title>T</dc:title>
</cp:coreProperties>
</file>