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pacing w:lineRule="auto" w:line="216" w:before="240" w:after="0"/>
        <w:rPr>
          <w:sz w:val="28"/>
          <w:szCs w:val="28"/>
          <w:lang w:val="uk-UA"/>
        </w:rPr>
      </w:pPr>
      <w:r>
        <w:rPr>
          <w:b/>
          <w:i/>
          <w:sz w:val="27"/>
          <w:szCs w:val="27"/>
          <w:lang w:val="uk-UA"/>
        </w:rPr>
        <w:t>Про нагородження</w:t>
        <w:br/>
        <w:t>Почесною грамотою</w:t>
        <w:br/>
        <w:t xml:space="preserve">та оголошення Подяки </w:t>
        <w:br/>
      </w:r>
      <w:r>
        <w:rPr>
          <w:sz w:val="28"/>
          <w:szCs w:val="28"/>
          <w:lang w:val="uk-UA"/>
        </w:rPr>
        <w:tab/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6 жов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695-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6 жов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695-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 w:before="6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 w:before="60" w:after="0"/>
        <w:ind w:firstLine="720"/>
        <w:jc w:val="both"/>
        <w:rPr/>
      </w:pPr>
      <w:r>
        <w:rPr>
          <w:sz w:val="28"/>
          <w:szCs w:val="28"/>
          <w:lang w:val="uk-UA"/>
        </w:rPr>
        <w:t>1. За особистий внесок у вирішення питань соціального захисту населення, багаторічну сумлінну працю, високий професіоналізм та з нагоди Дня працівника соціальної сфери нагородити Почесною грамотою о</w:t>
      </w:r>
      <w:r>
        <w:rPr/>
        <w:t>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єць</w:t>
              <w:br/>
              <w:t>Ларису Григор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0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а відділу праці управління праці та соціального захисту населення Прилуцької міської рад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ровного</w:t>
              <w:br/>
              <w:t>Сергія Володимир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0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а відділу організації профнавчання Чернігівського обласного центру зайнято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ача</w:t>
              <w:br/>
              <w:t>Юрія Віктор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00" w:after="0"/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>- начальника відділу програмного та комп’</w:t>
            </w:r>
            <w:r>
              <w:rPr>
                <w:sz w:val="28"/>
                <w:szCs w:val="28"/>
                <w:lang w:val="ru-RU"/>
              </w:rPr>
              <w:t>ютерного забезпечення управління праці та соціального захисту населення Деснянської районної у місті Чернігові рад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ку</w:t>
              <w:br/>
              <w:t>Миколу Василь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0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а Козелецького геріатричного пансіонату.</w:t>
            </w:r>
          </w:p>
        </w:tc>
      </w:tr>
    </w:tbl>
    <w:p>
      <w:pPr>
        <w:pStyle w:val="Normal"/>
        <w:spacing w:before="240" w:after="0"/>
        <w:ind w:firstLine="720"/>
        <w:jc w:val="both"/>
        <w:rPr/>
      </w:pPr>
      <w:r>
        <w:rPr>
          <w:spacing w:val="-2"/>
          <w:sz w:val="28"/>
          <w:lang w:val="uk-UA"/>
        </w:rPr>
        <w:t xml:space="preserve">2. </w:t>
      </w:r>
      <w:r>
        <w:rPr>
          <w:sz w:val="28"/>
          <w:szCs w:val="28"/>
          <w:lang w:val="uk-UA"/>
        </w:rPr>
        <w:t>Оголосити Подяку голови обласної державної адміністрації:</w:t>
      </w:r>
    </w:p>
    <w:p>
      <w:pPr>
        <w:pStyle w:val="Normal"/>
        <w:spacing w:before="24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За особистий внесок у вирішення питань соціального захисту населення, багаторічну сумлінну працю, високий професіоналізм та з нагоди Дня працівника соціальної сфери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уліній</w:t>
              <w:br/>
              <w:t>Лідії Михайл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0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у відділу адресних соціальних виплат управління соціального захисту населення Новгород-Сіверської район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гаміній</w:t>
              <w:br/>
              <w:t>Людмилі Михайл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у головного бухгалтера Чернігівського геріатричного пансіонату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изнюк</w:t>
              <w:br/>
              <w:t>Ларисі Михайл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ому спеціалісту з питань режимно-секретної роботи головного управління Пенсійного фонду України в Чернігівській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бровій</w:t>
              <w:br/>
              <w:t>Яні Микола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ому спеціалісту відділу з питань призначення, перерахунку та виплати пенсій № 2 управління Пенсійного фонду України в м.Чернігов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ченко</w:t>
              <w:br/>
              <w:t>Оксані Михайл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у відділу субсидій та адресної соціальної допомоги управління соціального захисту населення Менської район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ачку</w:t>
              <w:br/>
              <w:t>Олександру Микола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ершому заступнику начальника управління соціального захисту населення Коропської район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гут</w:t>
              <w:br/>
              <w:t>Олені Андрі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у Варвинського районного центру зайнято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бановській</w:t>
              <w:br/>
              <w:t>Ользі Теренті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у бюджетно-фінансового відділу – головному бухгалтеру управління Пенсійного фонду України в Коропському район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говій</w:t>
              <w:br/>
              <w:t>Олександрі Іван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оціальному робітнику відділення соціальної допомоги вдома № 1 по селу Анисів територіального центру соціального обслуговування (надання соціальних послуг) Чернігівської район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рній</w:t>
              <w:br/>
              <w:t>Наталії Григо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у Семенівського районного Центру соціальних служб для сім’</w:t>
            </w:r>
            <w:r>
              <w:rPr>
                <w:sz w:val="28"/>
                <w:szCs w:val="28"/>
                <w:lang w:val="ru-RU"/>
              </w:rPr>
              <w:t>ї, дітей та молод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офєєвій</w:t>
              <w:br/>
              <w:t>Ірині Михайл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у відділу інформаційно-аналітичних систем та електронних реєстрів головного управління Пенсійного фонду України в Чернігівській області;</w:t>
            </w:r>
          </w:p>
          <w:p>
            <w:pPr>
              <w:pStyle w:val="Normal"/>
              <w:spacing w:before="24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ині</w:t>
              <w:br/>
              <w:t>Наталії Васил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у відділу бухгалтерського обліку – головному бухгалтеру виконавчої дирекції Чернігівського обласного відділення Фонду соціального страхування з тимчасової втрати працездатності.</w:t>
            </w:r>
          </w:p>
        </w:tc>
      </w:tr>
    </w:tbl>
    <w:p>
      <w:pPr>
        <w:pStyle w:val="Normal"/>
        <w:spacing w:before="24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За багаторічну сумлінну працю, високий професіоналізм та вагомий особистий внесок у розвиток місцевого самоврядування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хно</w:t>
              <w:br/>
              <w:t>Марині Михайл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екретарю Ведильцівської сільської ради Чернігівського району.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spacing w:lineRule="auto" w:line="228" w:before="120" w:after="0"/>
        <w:rPr>
          <w:b/>
          <w:b/>
          <w:i/>
          <w:i/>
          <w:sz w:val="28"/>
          <w:lang w:val="uk-UA"/>
        </w:rPr>
      </w:pPr>
      <w:r>
        <w:rPr>
          <w:b/>
          <w:i/>
          <w:spacing w:val="-2"/>
          <w:sz w:val="28"/>
          <w:lang w:val="uk-UA"/>
        </w:rPr>
        <w:t>Голова обласної державної</w:t>
        <w:br/>
        <w:t xml:space="preserve">          адміністрації</w:t>
      </w:r>
      <w:r>
        <w:rPr>
          <w:b/>
          <w:i/>
          <w:color w:val="FF0000"/>
          <w:spacing w:val="-2"/>
          <w:sz w:val="28"/>
          <w:lang w:val="uk-UA"/>
        </w:rPr>
        <w:tab/>
        <w:tab/>
        <w:tab/>
        <w:tab/>
        <w:tab/>
      </w:r>
      <w:r>
        <w:rPr>
          <w:b/>
          <w:i/>
          <w:spacing w:val="-2"/>
          <w:sz w:val="28"/>
          <w:lang w:val="uk-UA"/>
        </w:rPr>
        <w:tab/>
      </w:r>
      <w:r>
        <w:rPr>
          <w:b/>
          <w:i/>
          <w:sz w:val="28"/>
          <w:lang w:val="uk-UA"/>
        </w:rPr>
        <w:tab/>
        <w:tab/>
        <w:t>В.П. Куліч</w:t>
      </w:r>
    </w:p>
    <w:p>
      <w:pPr>
        <w:pStyle w:val="Normal"/>
        <w:spacing w:lineRule="auto" w:line="228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spacing w:lineRule="auto" w:line="228"/>
        <w:rPr>
          <w:b/>
          <w:b/>
          <w:i/>
          <w:i/>
          <w:sz w:val="2"/>
          <w:szCs w:val="2"/>
          <w:lang w:val="uk-UA"/>
        </w:rPr>
      </w:pPr>
      <w:r>
        <w:rPr>
          <w:b/>
          <w:i/>
          <w:sz w:val="2"/>
          <w:szCs w:val="2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 Знак1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3">
    <w:name w:val=" Знак Знак Знак Знак Знак Знак Знак Знак1"/>
    <w:basedOn w:val="Normal"/>
    <w:qFormat/>
    <w:pPr>
      <w:autoSpaceDE w:val="true"/>
    </w:pPr>
    <w:rPr>
      <w:rFonts w:ascii="Verdana" w:hAnsi="Verdana" w:eastAsia="MS Mincho;ＭＳ 明朝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7:50:00Z</dcterms:created>
  <dc:creator>pro</dc:creator>
  <dc:description/>
  <dc:language>en-US</dc:language>
  <cp:lastModifiedBy>Протокольна Частина</cp:lastModifiedBy>
  <cp:lastPrinted>2014-10-20T11:10:00Z</cp:lastPrinted>
  <dcterms:modified xsi:type="dcterms:W3CDTF">2015-10-27T07:50:00Z</dcterms:modified>
  <cp:revision>2</cp:revision>
  <dc:subject/>
  <dc:title>T</dc:title>
</cp:coreProperties>
</file>