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т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Порядку та умов надання стабілізаційної дотації з державного бюджету місцевим бюджетам, затверджених постановою Кабінету Міністрів України від 16.09.2015 №727 „Деякі питання стабілізаційної дотації з державного бюджету місцевим бюджетам”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та пункту 5 рішення обласної ради від 23.01.2015 “Про обласний бюджет на 2015 рік”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1. Розподілити стабілізаційну дотацію з державного бюджету місцевим бюджетам у сумі 5350,0 тис. грн Прилуцькому міському бюджету на оплату праці працівників бюджетних установ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3:00Z</dcterms:created>
  <dc:creator>pro</dc:creator>
  <dc:description/>
  <cp:keywords/>
  <dc:language>en-US</dc:language>
  <cp:lastModifiedBy>Ekaterina Pavlenko</cp:lastModifiedBy>
  <cp:lastPrinted>2015-10-22T17:16:00Z</cp:lastPrinted>
  <dcterms:modified xsi:type="dcterms:W3CDTF">2015-10-26T06:23:00Z</dcterms:modified>
  <cp:revision>3</cp:revision>
  <dc:subject/>
  <dc:title>T</dc:title>
</cp:coreProperties>
</file>