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ˮ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розподіл додатков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ів субвенці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05.10.2015 № 1033-р „Про перерозподіл деяких видатків державного бюджету, передбачених Міністерству освіти і науки (загальнодержавні витрати) на 2015 рік, та перерозподіл обсягу освітньої і медичної субвенцій з державного бюджету місцевим бюджетам у 2015 роціˮ та пункту 5 рішення обласної ради від 23.01.2015 “Про обласний бюджет на 2015 рік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додаткового обсягу освітньої та медичної субвенцій з державного бюджету місцевим бюджетам згідно з додатком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державним адміністраціям спрямувати додатковий обсяг освітньої та медичної субвенцій з державного бюджету місцевим бюджетам виключно на оплату праці працівників бюджетних установ та не допустити простроченої кредиторської заборгованості із зазначених виплат станом 01.11.2015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  <w:r>
        <w:rPr>
          <w:sz w:val="30"/>
          <w:szCs w:val="30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8:00Z</dcterms:created>
  <dc:creator>pro</dc:creator>
  <dc:description/>
  <dc:language>en-US</dc:language>
  <cp:lastModifiedBy>Протокольна Частина</cp:lastModifiedBy>
  <cp:lastPrinted>2015-10-20T12:03:00Z</cp:lastPrinted>
  <dcterms:modified xsi:type="dcterms:W3CDTF">2015-10-21T07:58:00Z</dcterms:modified>
  <cp:revision>2</cp:revision>
  <dc:subject/>
  <dc:title>T</dc:title>
</cp:coreProperties>
</file>