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становлення плати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6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участь у конкурсі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автобусних маршрутах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льного користування</w:t>
      </w:r>
    </w:p>
    <w:p>
      <w:pPr>
        <w:pStyle w:val="Normal"/>
        <w:suppressAutoHyphens w:val="true"/>
        <w:ind w:firstLine="113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uppressAutoHyphens w:val="true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before="10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46 Закону України «Про автомобільний транспорт» та пункту 62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sz w:val="28"/>
          <w:szCs w:val="28"/>
          <w:lang w:val="uk-UA"/>
        </w:rPr>
        <w:t>від 03.12.2008 № 1081, з метою забезпечення фінансування підготовки та проведення конкурсу з перевезення пасажирів на автобусних маршрутах загального користування:</w:t>
      </w:r>
    </w:p>
    <w:p>
      <w:pPr>
        <w:pStyle w:val="Normal"/>
        <w:suppressAutoHyphens w:val="true"/>
        <w:spacing w:before="10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1. Встановити розмір плати за участь у конкурсах, які відбудуться 25.11.2015, з перевезення пасажирів на автобусних маршрутах загального користування, за один об’єкт конкурсу, згідно з додатк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В.П.Куліч</w:t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32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432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50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0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9 жовтня 2015 року № 568</w:t>
      </w:r>
    </w:p>
    <w:p>
      <w:pPr>
        <w:pStyle w:val="Normal"/>
        <w:ind w:hanging="1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uk-UA"/>
        </w:rPr>
        <w:t>Розмір плати за участь у конкурса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з перевезення пасажирів на автобусних маршрутах загального користування</w:t>
      </w:r>
    </w:p>
    <w:p>
      <w:pPr>
        <w:pStyle w:val="Normal"/>
        <w:ind w:hanging="11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11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  <w:t>Назва маршру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pacing w:val="-2"/>
                <w:sz w:val="28"/>
                <w:szCs w:val="28"/>
                <w:lang w:val="uk-UA"/>
              </w:rPr>
              <w:t>рей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мір плати за участь у конкурсі, 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 - Черніг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к/1582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75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зна – Чернігі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/з Шаповалів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/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5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івка - Черніг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/2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5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начі - Черніг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351к/2352к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2353к/2354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5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іверський - Буч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41/1842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1843/1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5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іверський – Мурав</w:t>
            </w:r>
            <w:r>
              <w:rPr>
                <w:sz w:val="28"/>
                <w:szCs w:val="28"/>
                <w:lang w:val="uk-UA"/>
              </w:rPr>
              <w:t>’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15/1816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1817/1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5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Сіверський - Попівка ч/з Володимирів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01/1802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1803/1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5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 – Борз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/з М.Загорів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89к/1890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5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 - Ічня ч/з Вишнів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71к/1172к, 1173к/1174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5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Ніжин - Кру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781к/782к, 2319к/2320к, 783к/784к, 785к/786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5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луки - Петрі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9/2430, 2431/2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5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ки - Погреб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2341к/2342к, 2343к/2344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5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 - Черніг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09/2810, 2831/2832, 2917/2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5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 - Черніг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5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 – Черніг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5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 – Ріп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/з Павлів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2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5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 – Чернігі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/з Павлів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935/2936, 2937/2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5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 - Вовч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505/3506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3511/3512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3509/3510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3507/3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5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 - Вороб'ї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9/2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5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 - Грабі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13к/14к, 15к/16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5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 - Козилі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67к/1968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5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 - Рі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55к/2356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5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 - Сенькі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749к/2750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5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 - Синя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37к/1538к, 1539к/1540к, 283к/284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5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</w:tr>
    </w:tbl>
    <w:p>
      <w:pPr>
        <w:pStyle w:val="Normal"/>
        <w:ind w:hanging="1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hanging="1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hanging="1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464" w:leader="none"/>
        </w:tabs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ru-RU"/>
        </w:rPr>
        <w:t xml:space="preserve">Перший заступник голови </w:t>
      </w:r>
    </w:p>
    <w:p>
      <w:pPr>
        <w:pStyle w:val="Normal"/>
        <w:tabs>
          <w:tab w:val="clear" w:pos="720"/>
          <w:tab w:val="left" w:pos="7464" w:leader="none"/>
        </w:tabs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                                                   Л.В. Сахневич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10:00Z</dcterms:created>
  <dc:creator>pro</dc:creator>
  <dc:description/>
  <dc:language>en-US</dc:language>
  <cp:lastModifiedBy>Протокольна Частина</cp:lastModifiedBy>
  <cp:lastPrinted>2015-07-29T15:17:00Z</cp:lastPrinted>
  <dcterms:modified xsi:type="dcterms:W3CDTF">2015-10-22T07:10:00Z</dcterms:modified>
  <cp:revision>2</cp:revision>
  <dc:subject/>
  <dc:title>T</dc:title>
</cp:coreProperties>
</file>