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 та з нагоди Дня автомобіліста і дорожник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ян</w:t>
              <w:br/>
              <w:t>Тетя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інженера відділу ремонту, експлуатаційного утримання та безпеки руху автомобільних доріг Служби автомобільних доріг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ка</w:t>
              <w:br/>
              <w:t>Олександ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1 класу філії «Бахмац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ша</w:t>
              <w:br/>
              <w:t>Вітал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ремонту та експлуатаційного утримання автомобільних доріг дочірнього підприємства «Чернігівський облавтодор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у</w:t>
              <w:br/>
              <w:t>Вікто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рожньому робітнику 4-го розряду на </w:t>
              <w:br/>
              <w:t>ДРП-2 філії «Чернігівська ДЕД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ктористу 5-го розряду Борзнянського дорожньо-ремонтного пункту філії «Бахмац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у</w:t>
              <w:br/>
              <w:t>Григо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ктористу філії «Куликівс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у будівельних та монтажних робіт товариства з обмеженою відповідальністю «Шляхо-будівельне управління № 14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у</w:t>
              <w:br/>
              <w:t>Леонід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ханіку приватного акціонерного товариства «Шляхового, ремонтно-будівельного управління №82»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ій</w:t>
              <w:br/>
              <w:t>Світла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лабораторії з контролю якості виробництва Служби автомобільних доріг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у автогрейдера філії «Срібнянс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ому</w:t>
              <w:br/>
              <w:t>Вітал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філії «Срібнянський райавтодор» дочірнього підприємства «Чернігівський облавтод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атому</w:t>
              <w:br/>
              <w:t>Едуард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виконробу філії «Чернігівський райавтодор» дочірнього підприємства «Чернігівський облавтодор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9:00Z</dcterms:created>
  <dc:creator>pro</dc:creator>
  <dc:description/>
  <dc:language>en-US</dc:language>
  <cp:lastModifiedBy>Протокольна Частина</cp:lastModifiedBy>
  <cp:lastPrinted>2014-09-23T15:38:00Z</cp:lastPrinted>
  <dcterms:modified xsi:type="dcterms:W3CDTF">2015-10-20T06:59:00Z</dcterms:modified>
  <cp:revision>2</cp:revision>
  <dc:subject/>
  <dc:title>T</dc:title>
</cp:coreProperties>
</file>