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4155" w:hanging="0"/>
        <w:rPr/>
      </w:pPr>
      <w:r>
        <w:rPr>
          <w:b/>
          <w:i/>
          <w:sz w:val="28"/>
          <w:lang w:val="uk-UA"/>
        </w:rPr>
        <w:t>Про внесення змін до розпорядження голови обласної державної адміністрації  від 19 лютого 2015 року № 74 «Про чергові призови громадян України на строкову військову службу у 2015 році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pacing w:before="0" w:after="0"/>
        <w:jc w:val="both"/>
        <w:rPr/>
      </w:pPr>
      <w:r>
        <w:rPr>
          <w:rStyle w:val="Rvts23"/>
          <w:sz w:val="28"/>
          <w:szCs w:val="28"/>
        </w:rPr>
        <w:t xml:space="preserve">        </w:t>
      </w:r>
      <w:r>
        <w:rPr>
          <w:rStyle w:val="Rvts23"/>
          <w:sz w:val="28"/>
          <w:szCs w:val="28"/>
        </w:rPr>
        <w:t>Відповідно до п. 6, 7, 8 статті 16 Закону України «Про військовий обов’язок і військову службу»</w:t>
      </w:r>
      <w:r>
        <w:rPr>
          <w:sz w:val="28"/>
        </w:rPr>
        <w:t>, з метою організованого проведення та забезпечення призову громадян на строкову військову службу: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голови обласної державної адміністрації від 19 лютого 2015 року № 74 «Про чергові призови громадян України на строкову військову службу у 2015 році», включивши до складу обласної призовної комісії Биконю С.Ф., Криворучка О.В., Фещенка К.В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Доповнити додаток до розпорядження позиціями наступного змісту</w:t>
      </w:r>
      <w:r>
        <w:rPr/>
        <w:t>: 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ико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ергій Фед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 xml:space="preserve">Олександр Віталій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ru-RU"/>
              </w:rPr>
              <w:t xml:space="preserve">військовий комісар Чернігівського обласного військового комісаріату (за згодою), </w:t>
            </w:r>
            <w:r>
              <w:rPr>
                <w:i/>
                <w:sz w:val="28"/>
                <w:lang w:val="ru-RU"/>
              </w:rPr>
              <w:t>заступник голови комісії</w:t>
            </w:r>
            <w:r>
              <w:rPr>
                <w:sz w:val="28"/>
                <w:lang w:val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 управління кадрового забезпечення УМВС України в Чернігівській області </w:t>
              <w:br/>
              <w:t>(за згодою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зиції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гура </w:t>
              <w:br/>
              <w:t xml:space="preserve">Василь Олексій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ru-RU"/>
              </w:rPr>
              <w:t xml:space="preserve">військовий комісар Чернігівського обласного військового комісаріату, </w:t>
            </w:r>
            <w:r>
              <w:rPr>
                <w:i/>
                <w:sz w:val="28"/>
                <w:lang w:val="ru-RU"/>
              </w:rPr>
              <w:t xml:space="preserve">заступник голови комісії </w:t>
            </w:r>
            <w:r>
              <w:rPr>
                <w:sz w:val="28"/>
                <w:lang w:val="ru-RU"/>
              </w:rPr>
              <w:t>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 управління кадрового забезпечення УМВС України в Чернігівській області </w:t>
              <w:br/>
              <w:t>(за згодою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</w:t>
      </w:r>
      <w:r>
        <w:rPr>
          <w:i/>
          <w:sz w:val="28"/>
          <w:szCs w:val="28"/>
          <w:lang w:val="uk-UA"/>
        </w:rPr>
        <w:t>.</w:t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rPr/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  <w:r>
        <w:rPr>
          <w:b/>
          <w:i/>
          <w:sz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32">
    <w:name w:val=" Знак Знак3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9:00Z</dcterms:created>
  <dc:creator>pro</dc:creator>
  <dc:description/>
  <cp:keywords/>
  <dc:language>en-US</dc:language>
  <cp:lastModifiedBy>Ekaterina Pavlenko</cp:lastModifiedBy>
  <cp:lastPrinted>2015-10-16T10:46:00Z</cp:lastPrinted>
  <dcterms:modified xsi:type="dcterms:W3CDTF">2015-10-20T07:36:00Z</dcterms:modified>
  <cp:revision>3</cp:revision>
  <dc:subject/>
  <dc:title>T</dc:title>
</cp:coreProperties>
</file>