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6 жов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6 жов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е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ідповідно до статей</w:t>
      </w:r>
      <w:r>
        <w:rPr>
          <w:sz w:val="28"/>
          <w:szCs w:val="28"/>
          <w:lang w:val="ru-RU"/>
        </w:rPr>
        <w:t xml:space="preserve"> 92, </w:t>
      </w:r>
      <w:r>
        <w:rPr>
          <w:sz w:val="28"/>
          <w:szCs w:val="28"/>
        </w:rPr>
        <w:t>122, 123 Земельного кодексу України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товариству з обмеженою відповідальністю        «ЗЕМЛЯ І ВОЛЯ» на розроблення проекту землеустрою щодо відведення земельної ділянки в оренду строком на 49 років орієнтовною площею 2,50 га із земель запасу державної форми власності для розміщення та експлуатації основних, підсобних і допоміжних будівель та споруд підприємств переробної, машинобудівної та іншої промисловості (під’їзних залізничних колій, які є об’єктами інженерної та транспортної інфраструктури), розташованої за межами населеного пункту на території Бобровицької міської ради Бобровицького району Чернігівської області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8">
    <w:name w:val="Красная строка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19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0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1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2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00:00Z</dcterms:created>
  <dc:creator>pro</dc:creator>
  <dc:description/>
  <dc:language>en-US</dc:language>
  <cp:lastModifiedBy>Протокольна Частина</cp:lastModifiedBy>
  <cp:lastPrinted>2015-09-22T09:28:00Z</cp:lastPrinted>
  <dcterms:modified xsi:type="dcterms:W3CDTF">2015-10-16T08:00:00Z</dcterms:modified>
  <cp:revision>2</cp:revision>
  <dc:subject/>
  <dc:title>T</dc:title>
</cp:coreProperties>
</file>