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ЗЕМЛЯ І ВОЛЯ» на розроблення проекту землеустрою щодо відведення земельної ділянки в оренду на 49 років орієнтовною площею 0,30 га із земель запасу державної форми власності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межами населеного пункту на території Бобровицької міської ради Боброви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8:00Z</dcterms:created>
  <dc:creator>pro</dc:creator>
  <dc:description/>
  <dc:language>en-US</dc:language>
  <cp:lastModifiedBy>Протокольна Частина</cp:lastModifiedBy>
  <cp:lastPrinted>2015-10-16T10:13:00Z</cp:lastPrinted>
  <dcterms:modified xsi:type="dcterms:W3CDTF">2015-10-16T07:28:00Z</dcterms:modified>
  <cp:revision>2</cp:revision>
  <dc:subject/>
  <dc:title>T</dc:title>
</cp:coreProperties>
</file>