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tbl>
      <w:tblPr>
        <w:tblW w:w="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15 жовт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015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561</w:t>
                  </w:r>
                  <w:bookmarkStart w:id="0" w:name="_GoBack_Copy_1"/>
                  <w:bookmarkEnd w:id="0"/>
                </w:p>
              </w:tc>
            </w:tr>
          </w:tbl>
          <w:p>
            <w:pPr>
              <w:pStyle w:val="Normal"/>
              <w:spacing w:before="120" w:after="0"/>
              <w:rPr>
                <w:sz w:val="28"/>
                <w:szCs w:val="28"/>
              </w:rPr>
              <w:framePr w:w="9746" w:h="964" w:x="1510" w:y="273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ліцензування окремих вид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подарської діяльно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території Чернігівської області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 та постанови Кабінету Міністрів України від 05.08.2015 № 609 «Про затвердження переліку органів ліцензування та визнання такими, що втратили чинність, деяких постанов Кабінету Міністрів України» та з метою забезпечення реалізації державної політики у сфері ліцензування централізованого водопостачання та водовідведення, крім централізованого водопостачання та водовідведення за нерегульованим тарифом, та виробництва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:</w:t>
      </w:r>
    </w:p>
    <w:p>
      <w:pPr>
        <w:pStyle w:val="Normal"/>
        <w:spacing w:before="0" w:after="120"/>
        <w:ind w:right="-81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класти на Департамент житлово-комунального господарства, регіонального розвитку та інфраструктури Чернігівської обласної державної адміністрації функції щодо технічного забезпечення та організаційного процесу ліцензування:</w:t>
      </w:r>
    </w:p>
    <w:p>
      <w:pPr>
        <w:pStyle w:val="Normal"/>
        <w:spacing w:before="0" w:after="1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 централізованого водопостачання та водовідведення, крім централізованого водопостачання та водовідведення за нерегульованим тарифом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робництва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. 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иректору Департаменту житлово-комунального господарства, регіонального розвитку та інфраструктури Чернігівської обласної державної адміністрації право підпису ліцензій на паперовому носії на провадження господарської діяльності з централізованого водопостачання та водовідведення, крім централізованого водопостачання та водовідведення за нерегульованим тарифом, виробництва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. 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о набрання чинності положення про внесення до Єдиного державного реєстру юридичних осіб та фізичних осіб - підприємців інформації про ліцензування загальному відділу апарату обласної державної адміністрації забезпечити оприлюднення виданих розпоряджень про видачу ліцензій на офіційному веб-сайті на наступний робочий день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гальному відділу апарату обласної державної адміністрації протягом 5 робочих днів передати Департаменту житлово-комунального господарства, регіонального розвитку та інфраструктури Чернігівської обласної державної адміністрації документацію по здійсненню ліцензування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житлово-комунального господарства, регіонального розвитку та інфраструктури Чернігівської обласної державної адміністрації протягом 10 робочих днів  підготувати всі необхідні документи для забезпечення реалізації державної політики у сфері ліцензування централізованого водопостачання та водовідведення, крім централізованого водопостачання та водовідведення за нерегульованим тарифом, та виробництва теплової енергії, 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изнати таким, що втратило чинність,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внесеними розпорядженнями голови обласної державної адміністрації від 29.12.2007       № 505, від 30.01.2010 № 7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567" w:top="1134" w:footer="0" w:bottom="70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Название Знак"/>
    <w:link w:val="Title"/>
    <w:qFormat/>
    <w:rsid w:val="00d34092"/>
    <w:rPr>
      <w:sz w:val="28"/>
      <w:lang w:val="uk-UA"/>
    </w:rPr>
  </w:style>
  <w:style w:type="character" w:styleId="Style15" w:customStyle="1">
    <w:name w:val="Основной текст Знак"/>
    <w:qFormat/>
    <w:rsid w:val="0008443f"/>
    <w:rPr>
      <w:lang w:val="uk-UA"/>
    </w:rPr>
  </w:style>
  <w:style w:type="character" w:styleId="3" w:customStyle="1">
    <w:name w:val="Основной текст с отступом 3 Знак"/>
    <w:link w:val="BodyTextIndent3"/>
    <w:qFormat/>
    <w:rsid w:val="0008443f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126eb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427a6"/>
    <w:pPr>
      <w:ind w:firstLine="624"/>
      <w:jc w:val="both"/>
    </w:pPr>
    <w:rPr>
      <w:sz w:val="28"/>
      <w:szCs w:val="28"/>
    </w:rPr>
  </w:style>
  <w:style w:type="paragraph" w:styleId="Style16" w:customStyle="1">
    <w:name w:val="Знак Знак Знак Знак Знак Знак Знак Знак Знак Знак Знак Знак Знак"/>
    <w:basedOn w:val="Normal"/>
    <w:qFormat/>
    <w:rsid w:val="00172f6b"/>
    <w:pPr/>
    <w:rPr>
      <w:rFonts w:ascii="Verdana" w:hAnsi="Verdana" w:cs="Verdana"/>
      <w:lang w:val="en-US" w:eastAsia="en-US"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de46a3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link w:val="3"/>
    <w:qFormat/>
    <w:rsid w:val="00551d23"/>
    <w:pPr>
      <w:spacing w:before="0" w:after="120"/>
      <w:ind w:left="283" w:hanging="0"/>
    </w:pPr>
    <w:rPr>
      <w:sz w:val="16"/>
      <w:szCs w:val="16"/>
      <w:lang w:eastAsia="x-none"/>
    </w:rPr>
  </w:style>
  <w:style w:type="paragraph" w:styleId="BodyTextIndent2">
    <w:name w:val="Body Text Indent 2"/>
    <w:basedOn w:val="Normal"/>
    <w:qFormat/>
    <w:rsid w:val="0063735d"/>
    <w:pPr>
      <w:spacing w:lineRule="auto" w:line="480" w:before="0" w:after="120"/>
      <w:ind w:left="283" w:hanging="0"/>
    </w:pPr>
    <w:rPr/>
  </w:style>
  <w:style w:type="paragraph" w:styleId="Style18" w:customStyle="1">
    <w:name w:val="Знак Знак Знак Знак Знак Знак"/>
    <w:basedOn w:val="Normal"/>
    <w:qFormat/>
    <w:rsid w:val="00eb5930"/>
    <w:pPr>
      <w:jc w:val="both"/>
    </w:pPr>
    <w:rPr>
      <w:rFonts w:ascii="Verdana" w:hAnsi="Verdana" w:cs="Verdana"/>
      <w:lang w:val="en-US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4126eb"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4"/>
    <w:qFormat/>
    <w:rsid w:val="00d34092"/>
    <w:pPr>
      <w:jc w:val="center"/>
    </w:pPr>
    <w:rPr>
      <w:sz w:val="28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C6B1E4-02AD-4D71-8DC5-0414A80DC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408</Characters>
  <CharactersWithSpaces>3998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6:00Z</dcterms:created>
  <dc:creator>pro</dc:creator>
  <dc:description/>
  <dc:language>en-US</dc:language>
  <cp:lastModifiedBy>Протокольна Частина</cp:lastModifiedBy>
  <cp:lastPrinted>2015-10-12T08:40:00Z</cp:lastPrinted>
  <dcterms:modified xsi:type="dcterms:W3CDTF">2015-10-16T08:3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