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autoSpaceDE w:val="false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 w:before="24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16" w:before="24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духовно-просвітницьку діяльність, відродження православних храмів, розвиток державно-церковних відносин та з нагоди відзначення 300-річчя освячення Катерининської церкви у місті Чернігові оголосити Подяку голови о</w:t>
      </w:r>
      <w:r>
        <w:rPr/>
        <w:t>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у</w:t>
              <w:br/>
              <w:t>Анд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рт-директору журналу «Український тиждень».</w:t>
            </w:r>
          </w:p>
        </w:tc>
      </w:tr>
    </w:tbl>
    <w:p>
      <w:pPr>
        <w:pStyle w:val="Normal"/>
        <w:autoSpaceDE w:val="false"/>
        <w:spacing w:lineRule="auto" w:line="228" w:before="120" w:after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bCs/>
          <w:i/>
          <w:iCs/>
          <w:color w:val="FF0000"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pacing w:val="-2"/>
          <w:sz w:val="28"/>
          <w:szCs w:val="28"/>
          <w:lang w:val="uk-UA"/>
        </w:rPr>
        <w:t>В.П. Куліч</w:t>
      </w:r>
    </w:p>
    <w:p>
      <w:pPr>
        <w:pStyle w:val="Normal"/>
        <w:autoSpaceDE w:val="false"/>
        <w:spacing w:lineRule="auto" w:line="228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993" w:hanging="633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 Знак Знак Знак Знак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4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7:00Z</dcterms:created>
  <dc:creator>pro</dc:creator>
  <dc:description/>
  <dc:language>en-US</dc:language>
  <cp:lastModifiedBy>Протокольна Частина</cp:lastModifiedBy>
  <cp:lastPrinted>2015-10-12T14:34:00Z</cp:lastPrinted>
  <dcterms:modified xsi:type="dcterms:W3CDTF">2015-10-16T08:37:00Z</dcterms:modified>
  <cp:revision>2</cp:revision>
  <dc:subject/>
  <dc:title>T</dc:title>
</cp:coreProperties>
</file>