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 жовтня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оку № 556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74"/>
        <w:gridCol w:w="1985"/>
      </w:tblGrid>
      <w:tr>
        <w:trPr>
          <w:trHeight w:val="829" w:hRule="atLeast"/>
          <w:cantSplit w:val="true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елік об’єктів і заход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бюджетних призначень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5,836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ий ремонт дороги по вул. П.Куліша м. Борз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(II пусковий комплекс) – креди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,855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ий ремонт дороги по вул. П.Куліша м. Борз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(I пусковий копмлекс) - креди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981</w:t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Бахмац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000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(вибірковий) ремонт дорожнього покриття вул. Я.Мудрого в м. 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8,816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(вибірковий) ремонт асфальтобетонного покриття вул. Зої Космодем'янської в м. 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216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(вибірковий) ремонт асфальтобетонного покриття вул. Перемоги в м. 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198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(вибірковий) ремонт асфальтобетонного покриття  вул. Конотопської в м. 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707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з'єднувального водопроводу по вул. Мечнікова та Дачній в м. 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44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ковий капітальний ремонт мереж вуличного освітлення по вулицях Піонерська, Маяковського, Розумовського, З.Космодемянської, Тельмана, Білоножко, Конотопська, Горького, Орджонікідзе, Богунцева, Вільямса, Достоєвського, Свердлова, Перший провулок Достоєвського, Другий провулок Достоєвського в м. 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623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відділ культури і туризму Бахмац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075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глядацької зали районного будинку культур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 сценічного обладнання для районного будинку культури (одяг сцени) по вул. Жовтнева, 59, 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Бахмац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,3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ий ремонт покрівлі стоматологічного відділення Бахмацької  центральної районної лікарні  по вул. Жовтнева, 66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3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ахмац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4,7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будівлі Бахмац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-III ступеня № 4 із заміною вікон та віконних блоків п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 Хмельницького,11, 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будівлі Бахмацької загальноосвітньої школи I-III ступеня № 5 із заміною вікон та віконних блок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 вул. Пушкіна, 3, 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7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lang w:val="uk-UA"/>
              </w:rPr>
              <w:t>Борзня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 140,16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корпусу №2 дитячого садка "Світлячок" п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Шевченка,13 м. Борзна, Чернігівська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5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дитячого садка "Світлячок" по вул. Шевченка,13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. Борзна,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5,16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освіти Борзнян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13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7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приміщення дитячо-юнацької спортивної школи 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Борзна,  вул. Чернігівська,33а,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7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Степанівської ЗОШ I-III ступенів  Борзнянськог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йону, Чернігівської області,  с. Степанівка, вул. Горького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приміщення Шаповалівської ЗОШ I-III ступе-нів,  Борзнянського району, Чернігівської області,  с. Шаповалівка, вул. Леніна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2,2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 xml:space="preserve">комунальний заклад Борзнянської районної ради «Центр первинної медико-санітарної допомоги Борзнянського району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1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8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Капітальний ремонт Комарівської АЗПСМ з заміною вікон і дверей на основі енергозберігаючих технологій в с. Комарівка Борзнянського району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котельні Комарівської АЗПСМ в с. Комарівка  Борзнянського району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0</w:t>
            </w:r>
          </w:p>
        </w:tc>
      </w:tr>
      <w:tr>
        <w:trPr>
          <w:trHeight w:val="3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освіти Корюків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 0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 системи теплопостачання ЗОШ І-ІІІст.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 вул. Генерала Білого в с. Сядрине Корюківського району з встановленням твердопаливного кот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8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(заміна віконних блоків із застосуванням енергозберігаючих технологій) приміщень ЗОШ І-ІІІ ступенів по вул. Леніна,85 в смт Холми Корюків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освіти Прилуц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5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приміщень з заміною вікон в будівлі Ладанської гімназії по вул. Миру, 114 в смт Ладан Прилуцького району Чернігівської області, І та ІІ чер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5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приміщення з заміною вікон в будівлі Дідовецької ЗОШ І-ІІІ ст. по вул. Шкільна, 5 в с. Манжосівка Прилуцького району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Семенів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ошкільного закладу №5 "Лісовичок" в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Семенівка,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культури і туризму Семенів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 існуючої  газової котельні  з установкою  твердопаливного котла 500 кВт  у м. Семенівка Чернігівської області, вул. Червона Пло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Авдіївська сільська рада Сосниц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159,44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та установлення твердопаливних котлів в Авдіївській ЗОШ І-ІІІ ст.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70,44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Авдіївської дільничної лікарні з застосуванням систем енергозбереження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89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Сосницьк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840,55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Капітальний ремонт будівлі ДНЗ "Калинка" (заміна вікон та дверей) за адресою: Чернігівська область, смт Сосниця,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 Грушевського, 32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1,07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ий ремонт проїзної частини вулиці Суворов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 смт Сосниця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129,72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ий ремонт проїзної частини вулиці Київськ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 смт Сосниця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99,75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освіти Щор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 894,99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будівлі Щорської ЗОШ І-ІІІ ступенів № 1 (заміна вікон та дверей) за адресою: Чернігівська область, м. Щорс,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ул. 55-ї Стрілецької Дивізії, 35 з виділенням черговості: І-ІІ чер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7,08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приміщення Щорської дитячо-юнацької спортивної школи за адресою: м .Щорс, вул. Спортивна, 23 (заміна віконних та дверних блоків) та реконструкція покриття дах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0,01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котельні та теплових мереж Рогізківського НВК (ЗНЗ І-ІІІ ст. та ДНЗ) по вул. Шевченка, 1 в с. Рогізки, Щор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культури і туризму Щор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6,30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Щорської дитячої музичної школи імені Н.Г.Рахліна (заміна віконних і дверних блокі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6,30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Щорська районна державна 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48,69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трибун стадіону ЩРО ВФСТ "Колос" АПК України, що знаходиться за адресою: Щорський район, Чернігівська область, м. Щорс, вул. Горького, 22а з виділенням черговості: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та ІІ чер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8,694</w:t>
            </w:r>
          </w:p>
        </w:tc>
      </w:tr>
      <w:tr>
        <w:trPr>
          <w:trHeight w:val="274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5:00Z</dcterms:created>
  <dc:creator>user</dc:creator>
  <dc:description/>
  <dc:language>en-US</dc:language>
  <cp:lastModifiedBy>Протокольна Частина</cp:lastModifiedBy>
  <cp:lastPrinted>2015-10-12T11:41:00Z</cp:lastPrinted>
  <dcterms:modified xsi:type="dcterms:W3CDTF">2015-10-13T08:15:00Z</dcterms:modified>
  <cp:revision>2</cp:revision>
  <dc:subject/>
  <dc:title>Додаток</dc:title>
</cp:coreProperties>
</file>