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Перелік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’єктів і заходів, що фінансують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рахунок субвенції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Rvps6"/>
        <w:spacing w:before="0" w:after="120"/>
        <w:ind w:firstLine="709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додатку 7 до Закону України </w:t>
      </w:r>
      <w:r>
        <w:rPr>
          <w:rStyle w:val="PageNumber"/>
          <w:bCs/>
          <w:color w:val="000000"/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Державний бюджет України на 2015 рік» </w:t>
      </w:r>
      <w:r>
        <w:rPr>
          <w:sz w:val="28"/>
          <w:szCs w:val="28"/>
          <w:lang w:val="uk-UA"/>
        </w:rPr>
        <w:t xml:space="preserve">та постанови Кабінету Міністрів України </w:t>
      </w:r>
      <w:r>
        <w:rPr>
          <w:rStyle w:val="Rvts23"/>
          <w:bCs/>
          <w:sz w:val="28"/>
          <w:szCs w:val="28"/>
          <w:lang w:val="uk-UA"/>
        </w:rPr>
        <w:t>від 06.02.2012              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>
          <w:rStyle w:val="Rvts23"/>
          <w:bCs/>
          <w:color w:val="000000"/>
          <w:sz w:val="28"/>
          <w:szCs w:val="28"/>
          <w:lang w:val="uk-UA"/>
        </w:rPr>
        <w:t>: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1. Визначити </w:t>
      </w:r>
      <w:r>
        <w:rPr>
          <w:b w:val="false"/>
          <w:bCs/>
        </w:rPr>
        <w:t>Управління капітального будівництва обласної державної адміністрації</w:t>
      </w:r>
      <w:r>
        <w:rPr>
          <w:b w:val="false"/>
          <w:szCs w:val="28"/>
        </w:rPr>
        <w:t xml:space="preserve">, Бахмацьку міську раду, відділ культури і туризму Бахмацької районної державної адміністрації, Бахмацьку центральну районну лікарню, відділ освіти Бахмацької районної державної адміністрації, Борзнянську міську раду, </w:t>
      </w:r>
      <w:r>
        <w:rPr>
          <w:b w:val="false"/>
          <w:bCs/>
        </w:rPr>
        <w:t xml:space="preserve">відділ освіти Борзнянської районної державної адміністрації, комунальний заклад Борзнянської районної ради «Центр первинної медико-санітарної допомоги Борзнянського району», відділ освіти Корюківської районної державної адміністрації, відділ освіти Прилуцької районної державної адміністрації, Семенівську міську раду, відділ культури і туризму Семенівської районної державної адміністрації, Авдіївську сільську раду Сосницького району, Сосницьку селищну раду, відділ освіти Щорської районної державної адміністрації, відділ культури і туризму Щорської районної державної адміністрації, Щорську районну державну адміністрацію </w:t>
      </w:r>
      <w:r>
        <w:rPr>
          <w:b w:val="false"/>
          <w:szCs w:val="28"/>
        </w:rPr>
        <w:t xml:space="preserve"> замовниками.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Затвердити 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згідно з додатком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3. Бахмацькій, </w:t>
      </w:r>
      <w:r>
        <w:rPr>
          <w:b w:val="false"/>
          <w:bCs/>
        </w:rPr>
        <w:t xml:space="preserve">Борзнянській, Корюківській, Прилуцькій, Семенівській, Щорській </w:t>
      </w:r>
      <w:r>
        <w:rPr>
          <w:b w:val="false"/>
          <w:szCs w:val="28"/>
        </w:rPr>
        <w:t>районним державним адміністраціям</w:t>
      </w:r>
      <w:r>
        <w:rPr>
          <w:b w:val="false"/>
          <w:bCs/>
        </w:rPr>
        <w:t>, Бахмацькій, Борзнянській районним радам, Бахмацькій, Борзнянській, Семенівській міським радам, Сосницькій селищній раді, Авдіївській</w:t>
      </w:r>
      <w:r>
        <w:rPr>
          <w:b w:val="false"/>
        </w:rPr>
        <w:t xml:space="preserve"> сільській раді Сосницького району</w:t>
      </w:r>
      <w:r>
        <w:rPr>
          <w:b w:val="false"/>
          <w:bCs/>
        </w:rPr>
        <w:t xml:space="preserve"> </w:t>
      </w:r>
      <w:r>
        <w:rPr>
          <w:b w:val="false"/>
          <w:szCs w:val="28"/>
        </w:rPr>
        <w:t>вишукати кошти з місцевих бюджетів та інших не заборонених законом джерел на співфінансування об’єктів і заходів в обсягах, визначених підпунктом 4                 пункту 3 Порядку та умов надання субвенції з державного бюджету місцевим бюджетам на виконання інвестиційних програм (проектів), затвердженого постановою Кабінету Міністрів України від 18.05.2011 № 520.</w:t>
      </w:r>
    </w:p>
    <w:p>
      <w:pPr>
        <w:pStyle w:val="Subtitle"/>
        <w:tabs>
          <w:tab w:val="clear" w:pos="720"/>
          <w:tab w:val="left" w:pos="851" w:leader="none"/>
          <w:tab w:val="left" w:pos="993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 </w:t>
      </w:r>
      <w:r>
        <w:rPr>
          <w:b w:val="false"/>
          <w:bCs/>
        </w:rPr>
        <w:t>Вищезазначеним замовникам</w:t>
      </w:r>
      <w:r>
        <w:rPr>
          <w:b w:val="false"/>
          <w:szCs w:val="28"/>
        </w:rPr>
        <w:t xml:space="preserve"> інформувати щомісячно до 5 числа Департамент житлово-комунального господарства, регіонального розвитку та інфраструктури обласної державної адміністрації про використання передбачених коштів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5. Відповідальність за організаційне забезпечення та координацію діяльності виконання даного розпорядження голови обласної державної адміністрації покласти на Департамент житлово-комунального господарства, регіонального розвитку та інфраструктури обласної державної адміністрації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  <w:lang w:val="uk-UA"/>
        </w:rPr>
      </w:pPr>
      <w:r>
        <w:rPr>
          <w:b/>
          <w:bCs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4:00Z</dcterms:created>
  <dc:creator>pro</dc:creator>
  <dc:description/>
  <dc:language>en-US</dc:language>
  <cp:lastModifiedBy>Протокольна Частина</cp:lastModifiedBy>
  <cp:lastPrinted>2014-09-16T09:45:00Z</cp:lastPrinted>
  <dcterms:modified xsi:type="dcterms:W3CDTF">2015-10-13T08:14:00Z</dcterms:modified>
  <cp:revision>2</cp:revision>
  <dc:subject/>
  <dc:title>T</dc:title>
</cp:coreProperties>
</file>