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"/>
        <w:gridCol w:w="756"/>
        <w:gridCol w:w="3939"/>
        <w:gridCol w:w="3235"/>
        <w:gridCol w:w="1625"/>
        <w:gridCol w:w="360"/>
      </w:tblGrid>
      <w:tr>
        <w:trPr>
          <w:trHeight w:val="1442" w:hRule="atLeast"/>
        </w:trPr>
        <w:tc>
          <w:tcPr>
            <w:tcW w:w="48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розпорядження голови обласної державної адміністрації 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2 жовтня 2015 року № 555</w:t>
            </w:r>
          </w:p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ЕРЕЛІК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нвестиційних програм і проектів регіонального розвитку, що можуть реалізовуватися у 2015 році за рахунок коштів державного фонду регіонального розвитку, в тому числі тих, що фінансуються з метою погашення кредиторської заборгованості, зареєстрованої органами Державної казначейської служби станом на 01 січня 2015 рок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Найменування інвестиційної програм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проекту регіонального розвитку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сяг бюджетних призначень,</w:t>
              <w:br/>
            </w:r>
            <w:r>
              <w:rPr>
                <w:b/>
                <w:lang w:val="uk-UA"/>
              </w:rPr>
              <w:t>тис. грн</w:t>
            </w:r>
          </w:p>
        </w:tc>
      </w:tr>
      <w:tr>
        <w:trPr>
          <w:trHeight w:val="528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- Управління капітального будівництва Чернігівської обласної державної адміністрації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2 658,976</w:t>
            </w:r>
          </w:p>
        </w:tc>
      </w:tr>
      <w:tr>
        <w:trPr>
          <w:trHeight w:val="28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Центральна районна лікарня (акушерсько-педіатричний корпус на 65 ліжок) по вул. Розумовського (Свердлова), смт Козелець — реконструкція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6"/>
                <w:lang w:val="uk-UA"/>
              </w:rPr>
              <w:t>(погашення кредиторської заборгованості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6"/>
                <w:lang w:val="uk-UA"/>
              </w:rPr>
              <w:t>1 218,067</w:t>
            </w:r>
          </w:p>
        </w:tc>
      </w:tr>
      <w:tr>
        <w:trPr>
          <w:trHeight w:val="28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2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Блок “В” пологового будинку по вул. Московській, 21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26"/>
                <w:lang w:val="uk-UA"/>
              </w:rPr>
              <w:t>м. Ніжин — реконструкці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6"/>
                <w:lang w:val="uk-UA"/>
              </w:rPr>
              <w:t>8 672,004</w:t>
            </w:r>
          </w:p>
        </w:tc>
      </w:tr>
      <w:tr>
        <w:trPr>
          <w:trHeight w:val="28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3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6"/>
                <w:lang w:val="uk-UA"/>
              </w:rPr>
              <w:t>Городнянська районна гімназія та загальноосвітня школа I ступеня (перша черга) — реконструкція  із застосуванням енергозберігаючих технологі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6"/>
                <w:lang w:val="uk-UA"/>
              </w:rPr>
              <w:t>7 764,64</w:t>
            </w:r>
          </w:p>
        </w:tc>
      </w:tr>
      <w:tr>
        <w:trPr>
          <w:trHeight w:val="28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4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Адміністративна будівля орендованого приміщення Центру екстреної медичної допомоги та медицини катастроф по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szCs w:val="26"/>
                <w:lang w:val="uk-UA"/>
              </w:rPr>
              <w:t>вул. Шевченка, 160, м. Чернігів — реконструкція 1-го і 2-го поверхі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zCs w:val="26"/>
                <w:lang w:val="uk-UA"/>
              </w:rPr>
              <w:t>1 917,705</w:t>
            </w:r>
          </w:p>
        </w:tc>
      </w:tr>
      <w:tr>
        <w:trPr>
          <w:trHeight w:val="28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5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szCs w:val="26"/>
                <w:lang w:val="uk-UA"/>
              </w:rPr>
              <w:t>Система опалення, водопостачання та водовідведення інфекційного відділення комунального лікувально-профілактичного закладу “Чернігівська обласна дитяча лікарня” по просп. Миру, 44, м. Чернігів — реконструкці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zCs w:val="26"/>
                <w:lang w:val="uk-UA"/>
              </w:rPr>
              <w:t>1 001,136</w:t>
            </w:r>
          </w:p>
        </w:tc>
      </w:tr>
      <w:tr>
        <w:trPr>
          <w:trHeight w:val="28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6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6"/>
                <w:lang w:val="uk-UA"/>
              </w:rPr>
              <w:t>Поліклінічне відділення комунального закладу “Коропська центральна районна лікарня”, смт Короп — реконструкці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6"/>
                <w:lang w:val="uk-UA"/>
              </w:rPr>
              <w:t>3 131,121</w:t>
            </w:r>
          </w:p>
        </w:tc>
      </w:tr>
      <w:tr>
        <w:trPr>
          <w:trHeight w:val="28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7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6"/>
                <w:lang w:val="uk-UA"/>
              </w:rPr>
              <w:t>Мережа водопроводу, м. Семенівка — будівницт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6"/>
                <w:lang w:val="uk-UA"/>
              </w:rPr>
              <w:t>1 577,591</w:t>
            </w:r>
          </w:p>
        </w:tc>
      </w:tr>
      <w:tr>
        <w:trPr>
          <w:trHeight w:val="28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8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szCs w:val="26"/>
                <w:lang w:val="uk-UA"/>
              </w:rPr>
              <w:t>Будівля школи, с. Комарівка Борзнянського району — реконструкці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zCs w:val="26"/>
                <w:lang w:val="uk-UA"/>
              </w:rPr>
              <w:t>246,268</w:t>
            </w:r>
          </w:p>
        </w:tc>
      </w:tr>
      <w:tr>
        <w:trPr>
          <w:trHeight w:val="28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9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Котельня потужністю 0,8 МВт на твердому паливі загальноосвітньої школи I—III ступеня імені Х. Алчевської по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szCs w:val="26"/>
                <w:lang w:val="uk-UA"/>
              </w:rPr>
              <w:t>вул. Богдана Хмельницького, м. Борзна — реконструкці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zCs w:val="26"/>
                <w:lang w:val="uk-UA"/>
              </w:rPr>
              <w:t>976,666</w:t>
            </w:r>
          </w:p>
        </w:tc>
      </w:tr>
      <w:tr>
        <w:trPr>
          <w:trHeight w:val="28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0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6"/>
                <w:lang w:val="uk-UA"/>
              </w:rPr>
              <w:t>Водозабір підземних вод, смт Куликівка — реконструкці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6"/>
                <w:lang w:val="uk-UA"/>
              </w:rPr>
              <w:t>1 078,142</w:t>
            </w:r>
          </w:p>
        </w:tc>
      </w:tr>
      <w:tr>
        <w:trPr>
          <w:trHeight w:val="28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1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Менський районний будинок культури по вул. Червона площа, 3, м. Мена — реконструція фасаді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 912,135</w:t>
            </w:r>
          </w:p>
        </w:tc>
      </w:tr>
      <w:tr>
        <w:trPr>
          <w:trHeight w:val="28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2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Підключення до самотічного каналізаційного колектору міської каналізаційної мережі дошкільного навчального закладу № 1, </w:t>
            </w:r>
          </w:p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м. Ічн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220,329</w:t>
            </w:r>
          </w:p>
        </w:tc>
      </w:tr>
      <w:tr>
        <w:trPr>
          <w:trHeight w:val="28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3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шкільний навчальний заклад (ясла-садок) № 6 “Сонечко” комбінованого типу Семенівської міської ради – реконструкці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862,0</w:t>
            </w:r>
          </w:p>
        </w:tc>
      </w:tr>
      <w:tr>
        <w:trPr>
          <w:trHeight w:val="28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4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льнича лікарня на 100 ліжок з поліклінікою на 200 відвідувань, смт Талалаївка Талалаївського району — будівницт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 000,0</w:t>
            </w:r>
          </w:p>
        </w:tc>
      </w:tr>
      <w:tr>
        <w:trPr>
          <w:trHeight w:val="28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5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ернізація системи опалення з встановленням блочно-модульної котельні БМК—400 (2 х 200 кВт) на твердому паливі для опалення загальноосвітньої школи I—III ступеня, с. Вертіївка Ніжинського район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,172</w:t>
            </w:r>
          </w:p>
        </w:tc>
      </w:tr>
      <w:tr>
        <w:trPr>
          <w:trHeight w:val="28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мовник – Ольшанська сільська рада Ічнянського район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 041,7</w:t>
            </w:r>
          </w:p>
        </w:tc>
      </w:tr>
      <w:tr>
        <w:trPr>
          <w:trHeight w:val="28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Нежитлова будівля (контора) по вул. Революції 1905 р., 56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26"/>
                <w:lang w:val="uk-UA"/>
              </w:rPr>
              <w:t>с. Ольшани Ічнянського району — реконструкція під дитячий садок на одну груп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6"/>
                <w:lang w:val="uk-UA"/>
              </w:rPr>
              <w:t>1 041,7</w:t>
            </w:r>
          </w:p>
        </w:tc>
      </w:tr>
      <w:tr>
        <w:trPr>
          <w:trHeight w:val="287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3.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Замовник - управління житлово-комунального господарств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илуцької міської рад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 624,67</w:t>
            </w:r>
          </w:p>
        </w:tc>
      </w:tr>
      <w:tr>
        <w:trPr>
          <w:trHeight w:val="28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1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Другий корпус школи-гімназії по вул. Київській, 190, </w:t>
            </w:r>
          </w:p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м. Прилуки — будівництво (перша черга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26"/>
                <w:lang w:val="uk-UA"/>
              </w:rPr>
              <w:t>(погашення кредиторської заборгованості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6"/>
                <w:lang w:val="uk-UA"/>
              </w:rPr>
              <w:t>172,413</w:t>
            </w:r>
          </w:p>
        </w:tc>
      </w:tr>
      <w:tr>
        <w:trPr>
          <w:trHeight w:val="28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Будівництво другого корпусу школи-гімназії та реконструкція існуючого по вул. Київській, 190, м. Прилуки (перша черга — будівництво другого корпусу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/>
              <w:t>3</w:t>
            </w:r>
            <w:r>
              <w:rPr>
                <w:lang w:val="uk-UA"/>
              </w:rPr>
              <w:t> 150,879</w:t>
            </w:r>
          </w:p>
        </w:tc>
      </w:tr>
      <w:tr>
        <w:trPr>
          <w:trHeight w:val="28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провадження автономного опалення дитячо-юнацької спортивної школи по вул. Пушкіна, 104а, м. Прилуки на базі блочно-модульної котельні на твердому паливі та резервному газовом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38,086</w:t>
            </w:r>
          </w:p>
        </w:tc>
      </w:tr>
      <w:tr>
        <w:trPr>
          <w:trHeight w:val="28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провадження автономного опалення загальноосвітньої школи I—III ступеня № 10 по вул. Київській, 375, м. Прилуки на базі блочно-модульної котельні на твердому паливі та резервному газовом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63,292</w:t>
            </w:r>
          </w:p>
        </w:tc>
      </w:tr>
      <w:tr>
        <w:trPr>
          <w:trHeight w:val="388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4.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КЛПЗ «Чернігівська обласна лікарн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 050,693</w:t>
            </w:r>
          </w:p>
        </w:tc>
      </w:tr>
      <w:tr>
        <w:trPr>
          <w:trHeight w:val="38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1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Покрівля будівлі палатного корпусу № 1 комунального лікувально-профілактичного закладу “Чернігівська обласна лікарня” по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szCs w:val="26"/>
                <w:lang w:val="uk-UA"/>
              </w:rPr>
              <w:t>вул. Волковича, 25, м. Чернігів — реконструкці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zCs w:val="26"/>
                <w:lang w:val="uk-UA"/>
              </w:rPr>
              <w:t>562,581</w:t>
            </w:r>
          </w:p>
        </w:tc>
      </w:tr>
      <w:tr>
        <w:trPr>
          <w:trHeight w:val="38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Будівля хірургічного корпусу комунального лікувально-профілактичного закладу “Чернігівська обласна лікарня” по              вул. Волковича, 25, м. Чернігів (відділення торакальної хірургії та урологічне відділення) — реконструкці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/>
              <w:t>4</w:t>
            </w:r>
            <w:r>
              <w:rPr>
                <w:lang w:val="uk-UA"/>
              </w:rPr>
              <w:t xml:space="preserve"> </w:t>
            </w:r>
            <w:r>
              <w:rPr/>
              <w:t>488,112 </w:t>
            </w:r>
          </w:p>
        </w:tc>
      </w:tr>
      <w:tr>
        <w:trPr>
          <w:trHeight w:val="443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5.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Замовник – </w:t>
            </w:r>
            <w:r>
              <w:rPr>
                <w:b/>
                <w:bCs/>
                <w:lang w:val="uk-UA"/>
              </w:rPr>
              <w:t>Старобілоуська сільська рада Чернігівського район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 642,663</w:t>
            </w:r>
          </w:p>
        </w:tc>
      </w:tr>
      <w:tr>
        <w:trPr>
          <w:trHeight w:val="247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uk-UA"/>
              </w:rPr>
              <w:t>5.1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szCs w:val="26"/>
                <w:lang w:val="uk-UA"/>
              </w:rPr>
              <w:t>Школа по вул. 30 років Перемоги, 44, с. Старий Білоус Чернігівського району — реконструкція приміщень під дитячий садок-ясла на 50 місц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zCs w:val="26"/>
                <w:lang w:val="uk-UA"/>
              </w:rPr>
              <w:t>4 642,663</w:t>
            </w:r>
          </w:p>
        </w:tc>
      </w:tr>
      <w:tr>
        <w:trPr>
          <w:trHeight w:val="367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6.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lang w:val="uk-UA"/>
              </w:rPr>
              <w:t>Замовник  – Менська міська ра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 600,0</w:t>
            </w:r>
          </w:p>
        </w:tc>
      </w:tr>
      <w:tr>
        <w:trPr>
          <w:trHeight w:val="247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uk-UA"/>
              </w:rPr>
              <w:t>6.1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szCs w:val="26"/>
                <w:lang w:val="uk-UA"/>
              </w:rPr>
              <w:t>Вуличне освітлення, м. Мена — реконструкці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zCs w:val="26"/>
                <w:lang w:val="uk-UA"/>
              </w:rPr>
              <w:t>1 800,0</w:t>
            </w:r>
          </w:p>
        </w:tc>
      </w:tr>
      <w:tr>
        <w:trPr>
          <w:trHeight w:val="247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uk-UA"/>
              </w:rPr>
              <w:t>6.2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одопровід від артезіанської свердловини № 9 на території загальноосвітньої школи I—III ступеня імені Т. Г. Шевченка до центрального водозабору, м. Мена — будівницт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800,0</w:t>
            </w:r>
          </w:p>
        </w:tc>
      </w:tr>
      <w:tr>
        <w:trPr>
          <w:trHeight w:val="247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7.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амовник – відділ освіти Варвинської районної державної адміністрації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2 661,594</w:t>
            </w:r>
          </w:p>
        </w:tc>
      </w:tr>
      <w:tr>
        <w:trPr>
          <w:trHeight w:val="247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uk-UA"/>
              </w:rPr>
              <w:t>7.1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Варвинська загальноосвітня школа I—III ступеня по </w:t>
            </w:r>
          </w:p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Шевченка, 42, смт Варва — реконструкція з виділенням черговості будівництва: друга черга — заміна існуючих віконних та дверних блоків на металопластикові, ремонт та оздоблення фасадів, реконструкція ґанків з улаштуванням козиркі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2 661,594</w:t>
            </w:r>
          </w:p>
        </w:tc>
      </w:tr>
      <w:tr>
        <w:trPr>
          <w:trHeight w:val="247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8.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амовник – відділ освіти Менської районної державної адміністрації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1 078,913</w:t>
            </w:r>
          </w:p>
        </w:tc>
      </w:tr>
      <w:tr>
        <w:trPr>
          <w:trHeight w:val="1103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uk-UA"/>
              </w:rPr>
              <w:t>8.1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Загальноосвітня школа I—III ступеня імені Шевченка по </w:t>
            </w:r>
          </w:p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Жовтневій, 11, м. Мена — реконструкція з утепленням фасадів, ремонтом покрівлі, системи опалення, заміною дверей та віко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 078,913</w:t>
            </w:r>
          </w:p>
        </w:tc>
      </w:tr>
      <w:tr>
        <w:trPr>
          <w:trHeight w:val="341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9.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Бахмацька центральна районна лікарн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 122,021</w:t>
            </w:r>
          </w:p>
        </w:tc>
      </w:tr>
      <w:tr>
        <w:trPr>
          <w:trHeight w:val="247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1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Терапевтичне відділення по вул. Жовтневій, 66, м. Бахмач — реконструкція під поліклінічне відділення з впровадженням заходів теплореновації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 122,021</w:t>
            </w:r>
          </w:p>
        </w:tc>
      </w:tr>
      <w:tr>
        <w:trPr>
          <w:trHeight w:val="626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10.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Замовник – </w:t>
            </w:r>
            <w:r>
              <w:rPr>
                <w:b/>
                <w:szCs w:val="28"/>
                <w:lang w:val="uk-UA"/>
              </w:rPr>
              <w:t>КЗОЗ «Менська центральна районна лікарня» Менської районної рад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 146,964</w:t>
            </w:r>
          </w:p>
        </w:tc>
      </w:tr>
      <w:tr>
        <w:trPr>
          <w:trHeight w:val="642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uk-UA"/>
              </w:rPr>
              <w:t>10.1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uk-UA"/>
              </w:rPr>
              <w:t xml:space="preserve">Два 4-квартирних житлових будинки по вул. Шевченка, 61а,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м. Мена — будівництво (перша черг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 146,964</w:t>
            </w:r>
          </w:p>
        </w:tc>
      </w:tr>
      <w:tr>
        <w:trPr>
          <w:trHeight w:val="642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11.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Замовник – </w:t>
            </w:r>
            <w:r>
              <w:rPr>
                <w:b/>
                <w:szCs w:val="28"/>
                <w:lang w:val="uk-UA"/>
              </w:rPr>
              <w:t>управління капітального будівництва Чернігівської міської рад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7 927,135</w:t>
            </w:r>
          </w:p>
        </w:tc>
      </w:tr>
      <w:tr>
        <w:trPr>
          <w:trHeight w:val="247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uk-UA"/>
              </w:rPr>
              <w:t>11.1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Тролейбусна контактна лінія по вул. 50 років ВЛКСМ,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м. Чернігів — будівницт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 927,135</w:t>
            </w:r>
          </w:p>
        </w:tc>
      </w:tr>
      <w:tr>
        <w:trPr>
          <w:trHeight w:val="247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1.2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Нежитлова будівля по вул. Коцюбинського, 50а, м. Чернігів — реконструкція для улаштування дошкільного навчального закладу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 000,0</w:t>
            </w:r>
          </w:p>
        </w:tc>
      </w:tr>
      <w:tr>
        <w:trPr>
          <w:trHeight w:val="247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12.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Замовник – </w:t>
            </w:r>
            <w:r>
              <w:rPr>
                <w:b/>
                <w:szCs w:val="28"/>
                <w:lang w:val="uk-UA"/>
              </w:rPr>
              <w:t>управління освіти Чернігівської міської рад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1 003,457</w:t>
            </w:r>
          </w:p>
        </w:tc>
      </w:tr>
      <w:tr>
        <w:trPr>
          <w:trHeight w:val="247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uk-UA"/>
              </w:rPr>
              <w:t>12.1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Енергоефективна реновація загальноосвітнього навчального закладу № 11 (реконструкція) по просп. Миру, 137, м. Чернігів з виділенням черговості: перша черга — реконструкція переходу з санвузлами; третя черга — реконструкція басейну;</w:t>
            </w:r>
          </w:p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четверта черга — реконструкція переход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 003,457</w:t>
            </w:r>
          </w:p>
        </w:tc>
      </w:tr>
      <w:tr>
        <w:trPr>
          <w:trHeight w:val="247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13.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амовник – відділ освіти Ріпкинської районної державної адміністрації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6 849,578</w:t>
            </w:r>
          </w:p>
        </w:tc>
      </w:tr>
      <w:tr>
        <w:trPr>
          <w:trHeight w:val="247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uk-UA"/>
              </w:rPr>
              <w:t>13.1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Добрянська загальноосвітня школа I—III ступеня по </w:t>
            </w:r>
          </w:p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Дзержинського, 7, смт Добрянка Ріпкинського району — реконструкція з розміщенням в одноповерховій будівлі молодіжного шкільного центр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6 849,578</w:t>
            </w:r>
          </w:p>
        </w:tc>
      </w:tr>
      <w:tr>
        <w:trPr>
          <w:trHeight w:val="247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14.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Замовник – відділ освіти Чернігівської районної державної адміністрації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1 916,861</w:t>
            </w:r>
          </w:p>
        </w:tc>
      </w:tr>
      <w:tr>
        <w:trPr>
          <w:trHeight w:val="247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4.1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риміщення гімназії по вул. Танкістів, 82а, смт Гончарівське Чернігівського району (перша черга — перший, третій корпус, друга черга — другий корпус) — реконструкція дах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 xml:space="preserve"> </w:t>
            </w:r>
            <w:r>
              <w:rPr/>
              <w:t>916,861 </w:t>
            </w:r>
          </w:p>
        </w:tc>
      </w:tr>
      <w:tr>
        <w:trPr>
          <w:trHeight w:val="247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15.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Замовник – </w:t>
            </w:r>
            <w:r>
              <w:rPr>
                <w:b/>
                <w:szCs w:val="28"/>
              </w:rPr>
              <w:t>Понорницьк</w:t>
            </w:r>
            <w:r>
              <w:rPr>
                <w:b/>
                <w:szCs w:val="28"/>
                <w:lang w:val="uk-UA"/>
              </w:rPr>
              <w:t>а</w:t>
            </w:r>
            <w:r>
              <w:rPr>
                <w:b/>
                <w:szCs w:val="28"/>
              </w:rPr>
              <w:t xml:space="preserve">  селищн</w:t>
            </w:r>
            <w:r>
              <w:rPr>
                <w:b/>
                <w:szCs w:val="28"/>
                <w:lang w:val="uk-UA"/>
              </w:rPr>
              <w:t>а</w:t>
            </w:r>
            <w:r>
              <w:rPr>
                <w:b/>
                <w:szCs w:val="28"/>
              </w:rPr>
              <w:t xml:space="preserve"> рад</w:t>
            </w:r>
            <w:r>
              <w:rPr>
                <w:b/>
                <w:szCs w:val="28"/>
                <w:lang w:val="uk-UA"/>
              </w:rPr>
              <w:t>а</w:t>
            </w:r>
            <w:r>
              <w:rPr>
                <w:b/>
                <w:szCs w:val="28"/>
              </w:rPr>
              <w:t xml:space="preserve"> Коропського район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245,26</w:t>
            </w:r>
          </w:p>
        </w:tc>
      </w:tr>
      <w:tr>
        <w:trPr>
          <w:trHeight w:val="247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5.1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Мостовий перехід по вул. Зарічній, с. Понорниця Коропського району — реконструкці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/>
              <w:t>245,26 </w:t>
            </w:r>
          </w:p>
        </w:tc>
      </w:tr>
      <w:tr>
        <w:trPr>
          <w:trHeight w:val="247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16.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Замовник – </w:t>
            </w:r>
            <w:r>
              <w:rPr>
                <w:b/>
                <w:szCs w:val="28"/>
              </w:rPr>
              <w:t>Чернігівський геріатричний пансіона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1 013,287</w:t>
            </w:r>
          </w:p>
        </w:tc>
      </w:tr>
      <w:tr>
        <w:trPr>
          <w:trHeight w:val="247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6.1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ерший корпус Чернігівського геріатричного пансіонату по             вул. Беспалова, 12, м. Чернігів — реконструкція покрівл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 xml:space="preserve"> </w:t>
            </w:r>
            <w:r>
              <w:rPr/>
              <w:t>013,287 </w:t>
            </w:r>
          </w:p>
        </w:tc>
      </w:tr>
      <w:tr>
        <w:trPr>
          <w:trHeight w:val="247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17.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Замовник – </w:t>
            </w:r>
            <w:r>
              <w:rPr>
                <w:b/>
                <w:szCs w:val="28"/>
                <w:lang w:val="uk-UA"/>
              </w:rPr>
              <w:t>відділ освіти Бобровицької районної державної адміністрації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596,323</w:t>
            </w:r>
          </w:p>
        </w:tc>
      </w:tr>
      <w:tr>
        <w:trPr>
          <w:trHeight w:val="247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7.1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Загальноосвітня школа I—III ступеня по вул. Шевченка, 1,              с. Новий Биків Бобровицького району — реконструкція системи теплопостачання з установкою твердопаливних котлі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/>
              <w:t>596,323 </w:t>
            </w:r>
          </w:p>
        </w:tc>
      </w:tr>
      <w:tr>
        <w:trPr>
          <w:trHeight w:val="247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18.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Замовник – </w:t>
            </w:r>
            <w:r>
              <w:rPr>
                <w:b/>
                <w:szCs w:val="28"/>
              </w:rPr>
              <w:t>Новгород-Сіверськ</w:t>
            </w:r>
            <w:r>
              <w:rPr>
                <w:b/>
                <w:szCs w:val="28"/>
                <w:lang w:val="uk-UA"/>
              </w:rPr>
              <w:t>а</w:t>
            </w:r>
            <w:r>
              <w:rPr>
                <w:b/>
                <w:szCs w:val="28"/>
              </w:rPr>
              <w:t xml:space="preserve"> міськ</w:t>
            </w:r>
            <w:r>
              <w:rPr>
                <w:b/>
                <w:szCs w:val="28"/>
                <w:lang w:val="uk-UA"/>
              </w:rPr>
              <w:t>а</w:t>
            </w:r>
            <w:r>
              <w:rPr>
                <w:b/>
                <w:szCs w:val="28"/>
              </w:rPr>
              <w:t xml:space="preserve"> рад</w:t>
            </w:r>
            <w:r>
              <w:rPr>
                <w:b/>
                <w:szCs w:val="28"/>
                <w:lang w:val="uk-UA"/>
              </w:rPr>
              <w:t>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833,106</w:t>
            </w:r>
          </w:p>
        </w:tc>
      </w:tr>
      <w:tr>
        <w:trPr>
          <w:trHeight w:val="247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8.1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орога по вул. Червоноармійській від вул. Леніна до вул. Карла Маркса, м. Новгород-Сіверський — реконструкці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  <w:lang w:val="uk-UA"/>
              </w:rPr>
            </w:pPr>
            <w:r>
              <w:rPr>
                <w:rFonts w:cs="Times New Roman"/>
                <w:sz w:val="24"/>
                <w:szCs w:val="26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/>
              <w:t>833,106 </w:t>
            </w:r>
          </w:p>
        </w:tc>
      </w:tr>
      <w:tr>
        <w:trPr>
          <w:trHeight w:val="274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Всього: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szCs w:val="26"/>
                <w:lang w:val="uk-UA"/>
              </w:rPr>
              <w:t>98 013,20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ерший заступник голови </w:t>
        <w:br/>
        <w:t>обласної державної адміністрації</w:t>
      </w:r>
      <w:r>
        <w:rPr>
          <w:b/>
          <w:bCs/>
          <w:i/>
          <w:iCs/>
          <w:sz w:val="30"/>
          <w:szCs w:val="30"/>
          <w:lang w:val="uk-UA"/>
        </w:rPr>
        <w:tab/>
        <w:tab/>
        <w:tab/>
        <w:tab/>
        <w:tab/>
        <w:tab/>
      </w:r>
      <w:r>
        <w:rPr>
          <w:b/>
          <w:i/>
          <w:sz w:val="28"/>
          <w:szCs w:val="28"/>
          <w:lang w:val="uk-UA"/>
        </w:rPr>
        <w:t>Л.В. Сахневич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1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1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12:00Z</dcterms:created>
  <dc:creator>user</dc:creator>
  <dc:description/>
  <dc:language>en-US</dc:language>
  <cp:lastModifiedBy>Протокольна Частина</cp:lastModifiedBy>
  <cp:lastPrinted>2015-08-05T16:44:00Z</cp:lastPrinted>
  <dcterms:modified xsi:type="dcterms:W3CDTF">2015-10-13T08:12:00Z</dcterms:modified>
  <cp:revision>2</cp:revision>
  <dc:subject/>
  <dc:title>Додаток</dc:title>
</cp:coreProperties>
</file>