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sz w:val="12"/>
          <w:szCs w:val="12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 високий професіоналізм, зразкове виконання службових обов’язків, активну громадську діяльність та з нагоди Дня захисника України оголосити 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у</w:t>
              <w:br/>
              <w:t>Серг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шному</w:t>
              <w:br/>
              <w:t>Геннад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овій</w:t>
              <w:br/>
              <w:t>Ларис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лую</w:t>
              <w:br/>
              <w:t>Станіслав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нько</w:t>
              <w:br/>
              <w:t>Іри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Чернігів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ерівник </w:t>
      </w:r>
    </w:p>
    <w:p>
      <w:pPr>
        <w:pStyle w:val="Normal"/>
        <w:spacing w:lineRule="auto" w:line="228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7:00Z</dcterms:created>
  <dc:creator>pro</dc:creator>
  <dc:description/>
  <dc:language>en-US</dc:language>
  <cp:lastModifiedBy>Протокольна Частина</cp:lastModifiedBy>
  <cp:lastPrinted>2015-10-07T15:48:00Z</cp:lastPrinted>
  <dcterms:modified xsi:type="dcterms:W3CDTF">2015-10-13T07:47:00Z</dcterms:modified>
  <cp:revision>2</cp:revision>
  <dc:subject/>
  <dc:title>T</dc:title>
</cp:coreProperties>
</file>