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autoSpaceDE w:val="false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 w:before="240" w:after="0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 багаторічну сумлінну працю, високий професіоналізм, особистий внесок у розвиток харчової і переробної промисловості та з нагоди Дня працівників харчової промисловості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а</w:t>
              <w:br/>
              <w:t>Олександ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ерційного директора приватного акціонерного товариства «Куликівське молок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я</w:t>
              <w:br/>
              <w:t>Анатол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я публічного акціонерного товариства «Ніжинський жиркомбіна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а</w:t>
              <w:br/>
              <w:t>Серг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окаря ремонтно-механічного цеху товариства з обмеженою відповідальністю «Прилуцький завод – «БІЛКОЗИ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  <w:br/>
              <w:t>Марію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ра цеху ковбасної дільниці товариства з обмеженою відповідальністю «Торговий дім «Чернігівський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нду</w:t>
              <w:br/>
              <w:t>Любов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зміни бригади № 1 приватного акціонерного товариства «Прилуцький хлібозавод».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1.2. За сумлінну працю, високу професійну майстерність та значний особистий внесок у розвиток музичного мистец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  <w:br/>
              <w:t>Івана Пав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а художнього академічного камерного хору імені Д.Бортнянського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autoSpaceDE w:val="false"/>
        <w:spacing w:before="3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а багаторічну сумлінну працю, </w:t>
      </w:r>
      <w:r>
        <w:rPr/>
        <w:t>високий професіоналізм, особистий внесок у розвиток харчової і переробної промисловості та з нагоди Дня працівників харчової промисловост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ку</w:t>
              <w:br/>
              <w:t>Миколі Нікіф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лагоджувальнику устаткування 5 розряду цеху безалкогольних напоїв публічного акціонерного товариства «Продовольча компанія «Ясен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</w:t>
              <w:br/>
              <w:t>Оксані Вале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у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переробного цеху філії «Чемер» державного підприємства «Чайка», с.Новий Шлях Козеле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гель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електронавантажувача цеху № 2 товариства з обмеженою відповідальністю «Прилуцький завод – «БІЛКОЗИ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у</w:t>
              <w:br/>
              <w:t>Михайлу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інженеру публічного акціонерного товариства «Чернігівський молоко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</w:t>
              <w:br/>
              <w:t>Лід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ру зміни служби менеджера пакувального виробництва публічного акціонерного товариства «САН ІнБев Украї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  <w:br/>
              <w:t>Окса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ючій юридичним відділом приватного виробничо-торговельного підприємства </w:t>
              <w:br/>
              <w:t>«ДЖІ-ЕН-ЕЛ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  <w:br/>
              <w:t>Марин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айстру зміни Сосницького хлібокомбінату райспоживспілк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шичу</w:t>
              <w:br/>
              <w:t>Миколі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механіку публічного акціонерного товариства «Чернігівська макаронна фабри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у</w:t>
              <w:br/>
              <w:t>Вале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транспорту публічного акціонерного товариства «Ічнянський завод сухого молока та масл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уренко</w:t>
              <w:br/>
              <w:t>Окс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втоматнику гофрувальних машин цеху № 3 товариства з обмеженою відповідальністю «Прилуцький завод – «БІЛКОЗИН».</w:t>
            </w:r>
          </w:p>
        </w:tc>
      </w:tr>
    </w:tbl>
    <w:p>
      <w:pPr>
        <w:pStyle w:val="Normal"/>
        <w:autoSpaceDE w:val="false"/>
        <w:spacing w:lineRule="auto" w:line="228" w:before="120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28" w:before="120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 w:before="120" w:after="0"/>
        <w:ind w:firstLine="720"/>
        <w:jc w:val="both"/>
        <w:rPr/>
      </w:pPr>
      <w:r>
        <w:rPr/>
        <w:t>2.2. За сумлінну працю, високий професіоналізм, значний особистий внесок у розвиток та популяризацію образотворчого мистецтва на Чернігівщині та з нагоди 30-річчя від дня заснування Чернігівської обласної організації Національної Спілки художників Україн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ї обласної організації </w:t>
              <w:br/>
              <w:t>Національної Спілки художників України</w:t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олова – ВАСИЛЕВСЬКИЙ Віталій Галійович)</w:t>
            </w:r>
          </w:p>
        </w:tc>
      </w:tr>
    </w:tbl>
    <w:p>
      <w:pPr>
        <w:pStyle w:val="Normal"/>
        <w:autoSpaceDE w:val="false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bCs/>
          <w:i/>
          <w:iCs/>
          <w:color w:val="FF0000"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pacing w:val="-2"/>
          <w:sz w:val="28"/>
          <w:szCs w:val="28"/>
          <w:lang w:val="uk-UA"/>
        </w:rPr>
        <w:t>В.П. Куліч</w:t>
      </w:r>
    </w:p>
    <w:p>
      <w:pPr>
        <w:pStyle w:val="Normal"/>
        <w:autoSpaceDE w:val="false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993" w:hanging="633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 Знак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9:00Z</dcterms:created>
  <dc:creator>pro</dc:creator>
  <dc:description/>
  <dc:language>en-US</dc:language>
  <cp:lastModifiedBy>Протокольна Частина</cp:lastModifiedBy>
  <cp:lastPrinted>2015-10-09T15:12:00Z</cp:lastPrinted>
  <dcterms:modified xsi:type="dcterms:W3CDTF">2015-10-13T07:49:00Z</dcterms:modified>
  <cp:revision>2</cp:revision>
  <dc:subject/>
  <dc:title>T</dc:title>
</cp:coreProperties>
</file>