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</w:rPr>
      </w:pPr>
      <w:r>
        <w:rPr>
          <w:b/>
          <w:bCs/>
          <w:caps/>
          <w:color w:val="000000"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розроблення проекту Програми розвит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8 жовт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8 жовт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інвестиційної, зовнішньоекономічної т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ставково-ярмаркової діяльності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рнігівської області на 2016-2020 рок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Чернігівщина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конкурентоспроможний регіон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вищення ефективності роботи щодо реалізації державної політики в напрямку активізації інвестиційних процесів, розвитку зовнішньоекономічної та виставково-ярмаркової діяльності, на виконання вимог Закону України «Про державне прогнозування та розроблення програм економічного і соціального розвитку України» та Стратегії сталого розвитку  Чернігівської області  на період до 2020 року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орити робочу групу з підготовки проекту Програми розвитку інвестиційної, зовнішньоекономічної та виставково-ярмаркової діяльності Чернігівської області на 2016-2020 роки «Чернігівщина -конкурентоспроможний регіон»  (далі - проект Програми)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робочої групи з підготовки проекту Програми згідно з додатком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орієнтовну структуру проекту Програми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Департаменту економічного розвитку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 Організувати роботу та забезпечити методичний супровід розроблення проекту Прогр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 Сформувати та подати до 10 грудня 2015 року обласній державній адміністрації проект Програми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труктурним підрозділам обласної державної адміністрації, районним державним адміністраціям, виконавчим комітетам міських рад Ніжина,                    Н.-Сіверського, Прилук, Чернігова розробити та подати до 20 жовтня 2015 року Департаменту економічного розвитку обласної державної адміністрації пропозиції до розділів та заходів проекту Програми згідно з орієнтовною структурою. При формуванні пропозицій до проекту Програми врахувати Стратегію сталого розвитку  Чернігівської області  на період до 2020 рок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ru-RU"/>
        </w:rPr>
        <w:t xml:space="preserve">олова обласної </w:t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 xml:space="preserve"> </w:t>
        <w:tab/>
        <w:t xml:space="preserve">       В.П.Куліч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 голови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/>
      </w:pPr>
      <w:r>
        <w:rPr>
          <w:color w:val="000000"/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08 жовтня </w:t>
      </w:r>
      <w:r>
        <w:rPr>
          <w:color w:val="000000"/>
          <w:sz w:val="28"/>
          <w:szCs w:val="28"/>
        </w:rPr>
        <w:t xml:space="preserve">2015 року № </w:t>
      </w:r>
      <w:r>
        <w:rPr>
          <w:color w:val="000000"/>
          <w:sz w:val="28"/>
          <w:szCs w:val="28"/>
          <w:lang w:val="ru-RU"/>
        </w:rPr>
        <w:t>549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</w:rPr>
        <w:t>робочої групи з підготовки проекту Програми розвитку інвестиційної, зовнішньоекономічної  та виставково-ярмаркової діяльності Чернігівської області на 2016-2020 роки «Чернігівщина - конкурентоспроможний регіон»</w:t>
      </w:r>
    </w:p>
    <w:p>
      <w:pPr>
        <w:pStyle w:val="Iiiaeui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Iiiaeui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03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  <w:br/>
              <w:t>Леонід Володимирович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керівник робочої груп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енко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обласної державної адміністрації,</w:t>
            </w:r>
            <w:r>
              <w:rPr>
                <w:i/>
                <w:sz w:val="28"/>
                <w:szCs w:val="28"/>
              </w:rPr>
              <w:t xml:space="preserve"> заступник керівника робочої груп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гівна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начальник відділу з питань інвестиційної політики</w:t>
            </w:r>
            <w:r>
              <w:rPr>
                <w:sz w:val="28"/>
                <w:szCs w:val="28"/>
              </w:rPr>
              <w:t xml:space="preserve">  Департаменту економічного розвитку обласної державної адміністрації,</w:t>
            </w:r>
            <w:r>
              <w:rPr>
                <w:i/>
                <w:sz w:val="28"/>
                <w:szCs w:val="28"/>
              </w:rPr>
              <w:t xml:space="preserve"> секретар робочої груп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хміна </w:t>
              <w:br/>
              <w:t xml:space="preserve">Діна Іванівна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оловного управління статистики </w:t>
              <w:br/>
              <w:t>в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енко </w:t>
              <w:br/>
              <w:t>Ігор Станіславович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чальник Управління освіти і науки </w:t>
            </w:r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армаш </w:t>
              <w:br/>
              <w:t>Петро Петрович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Должикова </w:t>
              <w:br/>
              <w:t xml:space="preserve">Ірина Олександрівна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Дудко </w:t>
              <w:br/>
              <w:t>Валерій Володимирович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Лемеш </w:t>
              <w:br/>
              <w:t>Ніна Петрівна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Меженний </w:t>
              <w:br/>
              <w:t xml:space="preserve">Сергій Олександрович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іння промисловості, транспорту і зв‘язку</w:t>
            </w:r>
            <w:r>
              <w:rPr>
                <w:bCs/>
                <w:sz w:val="28"/>
                <w:szCs w:val="28"/>
              </w:rPr>
              <w:t xml:space="preserve">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ора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економічного розвитку обласної державної адміністрації – начальник управління бізнес-клімату, споживчого ринку та ціноутворення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 xml:space="preserve">Си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ргій Миколайович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.о. директора Департаменту житлово-комунального господарства, регіонального розвитку та  інфраструктури </w:t>
            </w:r>
            <w:r>
              <w:rPr>
                <w:sz w:val="28"/>
                <w:szCs w:val="28"/>
              </w:rPr>
              <w:t xml:space="preserve"> 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ко </w:t>
              <w:br/>
              <w:t>Катерина Вікторівна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логії та природних ресурсів </w:t>
            </w:r>
            <w:r>
              <w:rPr>
                <w:bCs/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Чернігівського національного технологічного університету  (за згодою)</w:t>
            </w:r>
          </w:p>
        </w:tc>
      </w:tr>
    </w:tbl>
    <w:p>
      <w:pPr>
        <w:pStyle w:val="Normal"/>
        <w:ind w:left="-357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-357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-357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-3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ший заступник голови</w:t>
        <w:br/>
        <w:t xml:space="preserve">обласної державної адміністрації </w:t>
        <w:tab/>
        <w:t xml:space="preserve">         </w:t>
        <w:tab/>
        <w:tab/>
        <w:tab/>
        <w:tab/>
        <w:t xml:space="preserve">   </w:t>
      </w:r>
      <w:r>
        <w:rPr>
          <w:b/>
          <w:i/>
          <w:sz w:val="28"/>
          <w:szCs w:val="28"/>
        </w:rPr>
        <w:t>Л.В. Сахневич</w:t>
      </w:r>
      <w:r>
        <w:rPr>
          <w:b/>
          <w:i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spacing w:before="12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голови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/>
      </w:pPr>
      <w:r>
        <w:rPr>
          <w:color w:val="000000"/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8 жовтня</w:t>
      </w:r>
      <w:r>
        <w:rPr>
          <w:color w:val="000000"/>
          <w:sz w:val="28"/>
          <w:szCs w:val="28"/>
        </w:rPr>
        <w:t xml:space="preserve"> 2015 року № </w:t>
      </w:r>
      <w:r>
        <w:rPr>
          <w:color w:val="000000"/>
          <w:sz w:val="28"/>
          <w:szCs w:val="28"/>
          <w:lang w:val="ru-RU"/>
        </w:rPr>
        <w:t>54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а структур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екту Програми розвитку інвестиційної, зовнішньоекономічної  та виставково-ярмаркової діяльності Чернігівської області на 2016-2020 роки «Чернігівщина - конкурентоспроможний регіон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713"/>
        <w:gridCol w:w="3681"/>
      </w:tblGrid>
      <w:tr>
        <w:trPr>
          <w:tblHeader w:val="true"/>
          <w:trHeight w:val="5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262" w:firstLine="262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міст Програми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аспорт Програми 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5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економічного розвитку облдержадміністрації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із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тану і </w:t>
            </w:r>
            <w:r>
              <w:rPr>
                <w:b/>
                <w:bCs/>
                <w:sz w:val="28"/>
                <w:szCs w:val="28"/>
              </w:rPr>
              <w:t>тенденцій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кономічного розвитку області за 2011-2015 роки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із інвестиційної спроможності та особливостей і результатів інвестиційного розвитку регіону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із стану зовнішньоекономічної діяльності та міжнародної співпраці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із виставково-ярмаркової діяльності в рамках формування позитивного іміджу області та розвитку міжнародного і регіонального співробітництва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OT-аналіз Чернігівської області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труктурні підрозділи облдержадміністрації, </w:t>
            </w:r>
            <w:r>
              <w:rPr>
                <w:sz w:val="28"/>
                <w:szCs w:val="28"/>
              </w:rPr>
              <w:t>райдержадміністрації, виконавчі комітети міських рад Ніжина, Н.-Сіверського, Прилук, Чернігов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Жорсткі та м’які» фактори, що впливають на конкурентоспроможність області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еслення проблематики інвестиційної, зовнішньоекономічної та виставково-ярмаркової діяльності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економічного розвитку облдержадміністрації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, цілі та основні завдання Програми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і напрями формування конкурентних переваг за рахунок розвитку </w:t>
            </w:r>
            <w:r>
              <w:rPr>
                <w:b/>
                <w:bCs/>
                <w:sz w:val="28"/>
                <w:szCs w:val="28"/>
              </w:rPr>
              <w:t>інвестиційно-інноваційної,  зовнішньоекономічної та виставково-ярмаркової діяльності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економічного розвитку облдержадміністрації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льні риси формування засад конкурентоспроможності на базі повноцінного використання інвестиційних ресурсів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економічного розвитку облдержадміністрації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ювання інноваційного та науково-технічного розвитку і </w:t>
            </w:r>
            <w:r>
              <w:rPr>
                <w:bCs/>
                <w:sz w:val="28"/>
                <w:szCs w:val="28"/>
              </w:rPr>
              <w:t>використання інтелектуального капіталу</w:t>
            </w:r>
            <w:r>
              <w:rPr>
                <w:sz w:val="28"/>
                <w:szCs w:val="28"/>
              </w:rPr>
              <w:t xml:space="preserve"> як передумов  створення  конкурентних перева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  <w:szCs w:val="28"/>
              </w:rPr>
              <w:t>Управління облдержадміністрації: промисловості, транспорту і зв‘язк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віти і науки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ий розвиток зовнішньоекономічної діяльності та міжнародного співробітництва для підвищення конкурентоспроможності регіону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економічного розвитку облдержадміністрації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можливостей та результатів виставково-ярмаркової діяльності для формування іміджевої конкурентоспроможності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начення «точок зростання» як передумов створення конкурентоспроможного регіону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Структурні підрозділи облдержадміністрації, </w:t>
            </w:r>
            <w:r>
              <w:rPr>
                <w:sz w:val="28"/>
                <w:szCs w:val="28"/>
              </w:rPr>
              <w:t>райдержадміністрації, виконавчі комітети міських рад Ніжина, Н.-Сіверського, Прилук, Чернігов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, етапи та строки виконання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і результати виконання Програми та моніторинг стану її реалізації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о-ресурсне забезпечення Програми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економічного розвитку облдержадміністрації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ія та контроль за ходом виконання Програми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Л.В. Сахневич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4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8:00Z</dcterms:created>
  <dc:creator>room10-2</dc:creator>
  <dc:description/>
  <cp:keywords/>
  <dc:language>en-US</dc:language>
  <cp:lastModifiedBy>Протокольна Частина</cp:lastModifiedBy>
  <cp:lastPrinted>2015-10-13T08:42:00Z</cp:lastPrinted>
  <dcterms:modified xsi:type="dcterms:W3CDTF">2015-10-13T05:44:00Z</dcterms:modified>
  <cp:revision>3</cp:revision>
  <dc:subject/>
  <dc:title> </dc:title>
</cp:coreProperties>
</file>