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початок та закінч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палювального періо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„Про теплопостачання”, „Про житлово-комунальні послуги”, „Про забезпечення санітарного та епідемічного благополуччя населення”, Державних санітарних правил №№ 3231-85, 5.5.2.008-01 щодо забезпечення оптимального повітря-температурного режиму в дитячих, підліткових та загальноосвітніх закладах, СНиП 2.04.05-91 „Опалення, вентиляція і кондиціювання”, Будівельних норм і правил, статті 30 Закону України „Про місцеве самоврядування в Україні” та з метою своєчасного початку та закінчення опалювального періоду 2015-2016 років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1. Рекомендувати головам райдержадміністрацій спільно з відповідними органами місцевого саморядування, виконавчим комітетам Чернігівської, Ніжинської, Новгород-Сіверської, Прилуцької міських рад, департаментам облас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: соціального захисту населення, культури і туризму, національностей та релігій, управлінням обласної державної адміністрації: освіти і науки, охорони здоров’я, Службі у справах дітей обласної державної адміністрації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1. Організувати роботи щодо забезпечення подачі теплової енергії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ершочергово у заклади охорони здоров’я, будинки-інтернати системи соціального захисту населення та дитячі, підліткові, загальноосвітні заклади відповідно до вимог санітарного законодавства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У житловому фонді усіх форм власності, незалежно від типу споживання паливно-енергетичних ресурсів, після встановлення упродовж трьох діб середньодобової температури зовнішнього повітря відповідно +8ºС та нижче.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firstLine="766"/>
        <w:jc w:val="both"/>
        <w:rPr/>
      </w:pPr>
      <w:r>
        <w:rPr>
          <w:sz w:val="28"/>
          <w:szCs w:val="28"/>
          <w:lang w:val="uk-UA"/>
        </w:rPr>
        <w:t>1.2. Організувати роботи щодо забезпечення припинення подачі теплової енергії у житловому фонді усіх форм власності, незалежно від типу споживання паливно-енергетичних ресурсів, після встановлення упродовж трьох діб середньодобової температури зовнішнього повітря відповідно +8ºС та вище, а по інших споживачах – відповідно до вимог санітарного законодавств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голови обласної державної адміністрації від 01 жовтня 2012 року № 361 „Про початок та закінчення опалювального сезон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ru-RU"/>
        </w:rPr>
        <w:t xml:space="preserve">язків.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В.П.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9:00Z</dcterms:created>
  <dc:creator>pro</dc:creator>
  <dc:description/>
  <dc:language>en-US</dc:language>
  <cp:lastModifiedBy>Протокольна Частина</cp:lastModifiedBy>
  <cp:lastPrinted>2015-10-09T11:29:00Z</cp:lastPrinted>
  <dcterms:modified xsi:type="dcterms:W3CDTF">2015-10-12T07:39:00Z</dcterms:modified>
  <cp:revision>2</cp:revision>
  <dc:subject/>
  <dc:title>T</dc:title>
</cp:coreProperties>
</file>