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територіальну підсистему єдиної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sz w:val="28"/>
          <w:szCs w:val="28"/>
          <w:lang w:val="uk-UA"/>
        </w:rPr>
        <w:t>державної системи цивільного захисту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Чернігівської області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i/>
          <w:iCs/>
          <w:sz w:val="24"/>
          <w:szCs w:val="24"/>
          <w:lang w:val="uk-UA"/>
        </w:rPr>
        <w:tab/>
      </w:r>
      <w:r>
        <w:rPr>
          <w:iCs/>
          <w:sz w:val="28"/>
          <w:szCs w:val="28"/>
          <w:lang w:val="uk-UA"/>
        </w:rPr>
        <w:t>Відповідно до постанов Кабінету Міністрів України від 9 січня 2014 року № 11 „Про затвердження Положення про єдину державну систему цивільного захисту”, від 11 березня 2015 року № 101 „Про затвердження типових положень про функціональну і територіальні підсистеми єдиної державної системи цивільного захисту”, з метою ефективного виконання завдань у сфері цивільного захисту, реагування на надзвичайні ситуації та ліквідації їх наслідків у мирний час та в особливий пері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120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твердити Положення про територіальну підсистему єдиної державної системи цивільного захисту Чернігівської області, що додаєтьс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Районним державним адміністраціям, виконавчим комітетам Чернігівської, Прилуцької, Ніжинської та</w:t>
      </w:r>
      <w:r>
        <w:rPr>
          <w:color w:val="000000"/>
          <w:sz w:val="28"/>
          <w:szCs w:val="28"/>
          <w:lang w:val="uk-UA"/>
        </w:rPr>
        <w:t xml:space="preserve"> Новгород-Сіверської міських рад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1. Забезпечити реалізацію Положення, затвердженого цим розпорядженням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uk-UA"/>
        </w:rPr>
        <w:t>2.2. Затвердити положення про відповідні ланки територіальної підсистеми цивільного захисту Чернігівської області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iCs/>
          <w:sz w:val="28"/>
          <w:szCs w:val="28"/>
          <w:lang w:val="uk-UA"/>
        </w:rPr>
        <w:t>2.3. Інформацію про хід виконання розпорядження подати для узагальнення до Департаменту з питань цивільного захисту та оборонної роботи обласної державної адміністрації до 15 листопада 2015 року.</w:t>
      </w:r>
    </w:p>
    <w:p>
      <w:pPr>
        <w:pStyle w:val="Normal"/>
        <w:widowControl w:val="false"/>
        <w:spacing w:before="0" w:after="12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Визнати таким, що втратило чинність, розпорядження голови обласної державної адміністрації від 1 квітня 1999 року № 165 „Про затвердження  Положення про територіальну підсистему єдиної державної системи запобігання і реагування на надзвичайні ситуації техногенного та природного характеру Чернігівської області”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  <w:lang w:val="uk-UA"/>
        </w:rPr>
        <w:t xml:space="preserve">язків.  </w:t>
        <w:tab/>
        <w:t xml:space="preserve">   </w:t>
      </w:r>
    </w:p>
    <w:p>
      <w:pPr>
        <w:pStyle w:val="Normal"/>
        <w:widowControl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4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40"/>
        <w:ind w:right="-2" w:hanging="0"/>
        <w:jc w:val="both"/>
        <w:rPr/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В.П. Куліч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1:00Z</dcterms:created>
  <dc:creator>pro</dc:creator>
  <dc:description/>
  <dc:language>en-US</dc:language>
  <cp:lastModifiedBy>Протокольна Частина</cp:lastModifiedBy>
  <cp:lastPrinted>2015-08-05T16:27:00Z</cp:lastPrinted>
  <dcterms:modified xsi:type="dcterms:W3CDTF">2015-10-09T13:21:00Z</dcterms:modified>
  <cp:revision>2</cp:revision>
  <dc:subject/>
  <dc:title>T</dc:title>
</cp:coreProperties>
</file>