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щодо встановлення меж гідрологічного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аказника «Старобасанське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sz w:val="28"/>
          <w:szCs w:val="28"/>
        </w:rPr>
        <w:t>17, 43-46, 122 Земельного кодексу України, статті 7 Закону України «Про природно-заповідний фонд України», статті 47 Закону України «Про землеустрій»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3.04.2013 № 118 «</w:t>
      </w:r>
      <w:hyperlink r:id="rId3">
        <w:r>
          <w:rPr>
            <w:rStyle w:val="InternetLink"/>
            <w:rFonts w:eastAsia="Courier New"/>
            <w:color w:val="000000"/>
            <w:spacing w:val="0"/>
            <w:sz w:val="28"/>
            <w:szCs w:val="28"/>
            <w:shd w:fill="FFFFFF" w:val="clear"/>
            <w:lang w:val="uk-UA" w:eastAsia="uk-UA"/>
          </w:rPr>
          <w:t>Про надання дозволу на розроблення проекту землеустрою</w:t>
        </w:r>
      </w:hyperlink>
      <w:r>
        <w:rPr>
          <w:rStyle w:val="Style14"/>
          <w:color w:val="000000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Бобровицькій районній державній адміністрації проект землеустрою щодо організації і встановлення меж територій природно-заповідного фонду гідрологічного заказника місцевого значення «Старобасанське» на території Старобасанської та Ярославської сільських рад Бобровицького району Чернігівської області загальною площею 278,00 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Бобровиц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забезпечит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1. Виконання основних вимог щодо режиму заказників, передбачених статтею 26 Закону </w:t>
      </w:r>
      <w:r>
        <w:rPr>
          <w:sz w:val="28"/>
          <w:szCs w:val="28"/>
          <w:lang w:val="uk-UA"/>
        </w:rPr>
        <w:t>України «Про природно-заповідний фонд України»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рганізацію внесення відповідних даних про обмеження у використанні земель природно-заповідного фонду гідрологічного заказника місцевого значення «Старобасанське» до Державного земельного кадастр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HTML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Tcbmf">
    <w:name w:val="tc bmf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5:00Z</dcterms:created>
  <dc:creator>pro</dc:creator>
  <dc:description/>
  <dc:language>en-US</dc:language>
  <cp:lastModifiedBy>Протокольна Частина</cp:lastModifiedBy>
  <cp:lastPrinted>2015-08-11T09:01:00Z</cp:lastPrinted>
  <dcterms:modified xsi:type="dcterms:W3CDTF">2015-10-09T13:15:00Z</dcterms:modified>
  <cp:revision>2</cp:revision>
  <dc:subject/>
  <dc:title>T</dc:title>
</cp:coreProperties>
</file>