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За високий професіоналізм, зразкове виконання службових обов’язків, активну громадську діяльність та </w:t>
      </w:r>
      <w:r>
        <w:rPr/>
        <w:t>з нагоди Дня захисника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ва</w:t>
              <w:br/>
              <w:t>Роман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командного пункту з матеріально-технічного забезпечення – начальника технічної частини військової частини А1710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а</w:t>
              <w:br/>
              <w:t>Олександра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відділення забезпечення Чернігівського обласного військового комісаріату, старшого солда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я</w:t>
              <w:br/>
              <w:t>Юрія Михай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цера відділу оперативного та територіальної оборони Чернігівського обласного військового комісаріату, старшого лейтенант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ку</w:t>
              <w:br/>
              <w:t>Ярослав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ого державного ревізора-інспектора відділу прогнозування, аналізу та координації забезпечення доходів і зборів координаційно-моніторингового управління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ьчицького</w:t>
              <w:br/>
              <w:t>Вадима І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військового комісара по роботі з особовим складом – начальника групи по роботі з особовим складом та громадськістю Чернігівського обласного військового комісаріату, підполковника;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го</w:t>
              <w:br/>
              <w:t>Геннад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а антитерористичної операції, прапорщика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а</w:t>
              <w:br/>
              <w:t>Станіслав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активних заходів оперативного управління Головного управління ДФ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манова</w:t>
              <w:br/>
              <w:t>Олександ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-кранівника відділення ліквідації наслідків аварій аварійно-рятувальної частини аварійно-рятувального загону спеціального призначення Управління ДСНС України у Чернігівській області, старшину служби цивільного захист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багаторічну сумлінну працю, вагомий особистий внесок у справу підготовки висококваліфікованих педагогічних кадрів та з нагоди 210-ї річниці від дня заснування Ніжинського державного університету імені Миколи Гогол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ій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а кафедри біолог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кафедри англійської мови та методики виклад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хун</w:t>
              <w:br/>
              <w:t>Валенти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кафедри української літератури, професора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1.3. За багаторічну сумлінну працю, високий професіоналізм та з нагоди 7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юшко</w:t>
              <w:br/>
              <w:t>Валент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я-терапевта терапевтичного відділення комунального лікувально-профілактичного закладу «Чернігівська центральна районна лікарня»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а високий професіоналізм, зразкове виконання службових обов’язків, активну громадську діяльність та </w:t>
      </w:r>
      <w:r>
        <w:rPr/>
        <w:t>з нагоди Дня захисника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тирській</w:t>
              <w:br/>
              <w:t>Тетя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радіотелеграфісту радіостанції групи інформаційно-телекомунікаційного зв’язку військової частини А1710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ку</w:t>
              <w:br/>
              <w:t>Василю В’</w:t>
            </w:r>
            <w:r>
              <w:rPr>
                <w:sz w:val="28"/>
                <w:szCs w:val="28"/>
              </w:rPr>
              <w:t>яче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ю медичного пункту Чернігівського прикордонного загону, старшому солд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Юрі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інструктору взводу забезпечення навчального процесу роти забезпечення навчального процесу навчального батальйону 8 навчального центру Державної спеціальної служби транспор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у</w:t>
              <w:br/>
              <w:t>Серг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ійськового наряду патрульного взводу патрульної роти 3 батальйону військової частини 3066 Національної гвардії України, старшому прапорщ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нку</w:t>
              <w:br/>
              <w:t>Ігор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офіцеру відділення технічного та криптографічного захисту інформації відділу зв’язку, автоматизації та захисту інформації штабу Чернігівського прикордонного загону, майор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у</w:t>
              <w:br/>
              <w:t>Вікто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монтеру з ремонту і обслуговування електроустаткування взводу бойового та матеріально-технічного забезпечення </w:t>
              <w:br/>
              <w:t>3 батальйону військової частини 3066 Національної гвардії України, службовцю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pacing w:val="-2"/>
          <w:sz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справу підготовки висококваліфікованих педагогічних кадрів та з нагоди 210-ї річниці від дня заснування Ніжинського державного університету імені Миколи Гоголя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енко</w:t>
              <w:br/>
              <w:t>Окса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у кафедри права та методики викладання історико-правознавчих дисциплі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  <w:br/>
              <w:t>Людмил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завідувачу кафедри фізи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у бібліотеки </w:t>
              <w:br/>
              <w:t>імені М.О.Лавров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фесору кафедри географії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3:00Z</dcterms:created>
  <dc:creator>pro</dc:creator>
  <dc:description/>
  <dc:language>en-US</dc:language>
  <cp:lastModifiedBy>Протокольна Частина</cp:lastModifiedBy>
  <cp:lastPrinted>2015-10-07T15:48:00Z</cp:lastPrinted>
  <dcterms:modified xsi:type="dcterms:W3CDTF">2015-10-09T05:23:00Z</dcterms:modified>
  <cp:revision>2</cp:revision>
  <dc:subject/>
  <dc:title>T</dc:title>
</cp:coreProperties>
</file>