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працівників державної санітарно-епідеміологічної служби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</w:t>
              <w:br/>
              <w:t>Мар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лаборанту-гігієністу Чернігівського районного відділу лабораторних досліджень Державної установи «Чернігівський обласний лабораторний центр Держсанепідслужби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ь</w:t>
              <w:br/>
              <w:t>Ю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начальника Чернігівського міжрайонного управління Головного управління Держсанепід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двою</w:t>
              <w:br/>
              <w:t>Леонід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ому Чернігівським міським відділом лабораторних досліджень Державної установи «Чернігівський обласний лабораторний центр Держсанепідслужби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у</w:t>
              <w:br/>
              <w:t>Артем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заступника директора Державної установи «Чернігівський обласний лабораторний центр Держсанепідслужби України»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6:00Z</dcterms:created>
  <dc:creator>pro</dc:creator>
  <dc:description/>
  <cp:keywords/>
  <dc:language>en-US</dc:language>
  <cp:lastModifiedBy>Ekaterina Pavlenko</cp:lastModifiedBy>
  <cp:lastPrinted>2015-09-18T14:17:00Z</cp:lastPrinted>
  <dcterms:modified xsi:type="dcterms:W3CDTF">2015-10-08T13:16:00Z</dcterms:modified>
  <cp:revision>2</cp:revision>
  <dc:subject/>
  <dc:title>T</dc:title>
</cp:coreProperties>
</file>