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4" w:firstLine="79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жовтня</w:t>
      </w:r>
      <w:r>
        <w:rPr>
          <w:sz w:val="28"/>
          <w:szCs w:val="28"/>
        </w:rPr>
        <w:t xml:space="preserve"> 2015  року № </w:t>
      </w:r>
      <w:r>
        <w:rPr>
          <w:sz w:val="28"/>
          <w:szCs w:val="28"/>
          <w:lang w:val="ru-RU"/>
        </w:rPr>
        <w:t>54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у об’єктів доріг загального користуванн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значення, роботи на яких фінансуютьс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хунок коштів обласного бюдже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78"/>
        <w:gridCol w:w="1635"/>
        <w:gridCol w:w="1843"/>
      </w:tblGrid>
      <w:tr>
        <w:trPr>
          <w:trHeight w:val="9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Індекс дор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 об’є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оща ділянки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ремонт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яг фінансування, тис. грн</w:t>
            </w:r>
          </w:p>
        </w:tc>
      </w:tr>
      <w:tr>
        <w:trPr>
          <w:trHeight w:val="27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хмац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3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фіївка - Терешиха - а/д Т-25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ворон - Голі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мач - Халимонов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мач - Часниківка - а/д  М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5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решиха - Смолов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иц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250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ровиця - Рудьківка - Сухи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18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знян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9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зна - Воловиц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50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стовець - Сидор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вин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5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ва - Хукалівка - Поділ (км 2+400 -21+1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3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/д Т-25-30 - Леляки (км 0+000 - 2+6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51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нян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5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ня - Травневе - Дроздовиц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пичів - Івашк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винівка - Вихвостів - (Тупичів - Івашків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димирівка - Хоробичі - Бут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8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чнян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7</w:t>
            </w:r>
          </w:p>
        </w:tc>
      </w:tr>
      <w:tr>
        <w:trPr>
          <w:trHeight w:val="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івка - Іржавець - Ступак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ьшана - Качан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1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юбівка - Коломійцеве з під"їздом до с.Сезь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8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елец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7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ахів - Бобруйки - Єрк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н-Озерне - а/д М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507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ачі – Шуляки - а/д М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507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ків - Бригинці - Карасин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7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ес - Підлісне - Вовч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189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п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6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2508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шеньки – Радичів - Іванькі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2508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льне - Райгород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250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ильське - Нехаївка - Риж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4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250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ьків - а/д Т-25-39 (на ділянці Криски – Іванькі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2508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ски - Понорниця - В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2508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ботин - Соха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21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юків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1</w:t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09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шківка - Перелюб (на ділянці Прибинь- Перелюб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199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ів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8</w:t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51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д  Р-67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акланова Муравій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л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5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есоч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дьк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51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тикова Дівиц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ресо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5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івка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Авдіївка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Вибл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/д Р-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1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а - Данил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а - Феськ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/д Р-12  - Чапає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'ять Леніна - Кукови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а - Макса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7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-Сівер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ірове - Ларинів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івка - Лісконоги - а/д Р-12 (ділянка с.Лісконоги - а/д Р-1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/д Р-12 - Леньк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7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стобобрів - Грем'яч (ділянка </w:t>
              <w:br/>
              <w:t>с. Михальчина-Слобода - а/д Р-1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7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іжин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/д М-02 - Переход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іжин - Перебуд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51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Ніжин - Перебудова) - Почечи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51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Ніжин - Перебудова) - Палив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6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251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будова - Синдаревське (на ділянці Перебудова - Валентієв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7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ів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4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251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івка – Лосинівка - Велика Доро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251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омійцівка – Софіївка - Макії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30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уц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а Дівиця – Жовтневе - Білорічиц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251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ляни - Подище - Ла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78"/>
        <w:gridCol w:w="1635"/>
        <w:gridCol w:w="1843"/>
      </w:tblGrid>
      <w:tr>
        <w:trPr>
          <w:trHeight w:val="34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іпкин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1,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ий Зліїв - Пушки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сторонь - Мутич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трики – Кратинь - Петруш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обки - Мань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16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/д Т-25-37 – Галків - Скить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,4</w:t>
            </w:r>
          </w:p>
        </w:tc>
      </w:tr>
      <w:tr>
        <w:trPr>
          <w:trHeight w:val="252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менів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6,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менівка - Карпови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,8</w:t>
            </w:r>
          </w:p>
        </w:tc>
      </w:tr>
      <w:tr>
        <w:trPr>
          <w:trHeight w:val="27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ниц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,7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линка - Вільша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8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орнотичі - Кудрівка - Лоз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8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/д Т-25-16 – Загребелля - Гапішк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8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д Р-12  -  Сосниц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ібнян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5,3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ібне - Карпил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19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д Н-07 -  Калюжинц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лалаїв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9,7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митрiвка - Красний Колядин – Скороходове - Бабч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1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06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иця - Бережівка - Обухов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/д Н-07 -  Берез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</w:tr>
      <w:tr>
        <w:trPr>
          <w:trHeight w:val="281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нігів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0,478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ігів - Товстоліс - Терехівка - Петруш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хайло-Коцюбинське – Жукотки – Шибиринівка - Антонови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3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ильці - Мнь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вжик – Кархівка - Андрії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252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ванівка - Слобода - Вікторі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978</w:t>
            </w:r>
          </w:p>
        </w:tc>
      </w:tr>
      <w:tr>
        <w:trPr>
          <w:trHeight w:val="26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Щорсь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8,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2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ур'я – Гута-Студенець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9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252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туничі - Смя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299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сь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71,87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 Л.В. Сахневич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user</dc:creator>
  <dc:description/>
  <dc:language>en-US</dc:language>
  <cp:lastModifiedBy>Протокольна Частина</cp:lastModifiedBy>
  <cp:lastPrinted>2015-10-08T10:51:00Z</cp:lastPrinted>
  <dcterms:modified xsi:type="dcterms:W3CDTF">2015-10-08T07:59:00Z</dcterms:modified>
  <cp:revision>2</cp:revision>
  <dc:subject/>
  <dc:title>Додаток 1</dc:title>
</cp:coreProperties>
</file>