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внесення змін до розпоряджень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7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7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  <w:lang w:val="uk-UA"/>
        </w:rPr>
        <w:t>З метою приведення власних актів у відповідність до вимог протокольного доручення Президента України від 02</w:t>
      </w:r>
      <w:r>
        <w:rPr>
          <w:sz w:val="28"/>
          <w:szCs w:val="28"/>
          <w:lang w:val="ru-RU"/>
        </w:rPr>
        <w:t>.09.</w:t>
      </w:r>
      <w:r>
        <w:rPr>
          <w:sz w:val="28"/>
          <w:szCs w:val="28"/>
          <w:lang w:val="uk-UA"/>
        </w:rPr>
        <w:t>2015 щодо виконання рішень Ради національної безпеки і оборони України (лист заступника Секретаря Ради національної безпеки і оборони України від 21.09.2015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34/18-1-17):</w:t>
      </w:r>
    </w:p>
    <w:p>
      <w:pPr>
        <w:pStyle w:val="Style17"/>
        <w:numPr>
          <w:ilvl w:val="0"/>
          <w:numId w:val="2"/>
        </w:numPr>
        <w:spacing w:lineRule="auto" w:line="240" w:before="100" w:after="1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до Порядку організації та здійснення контролю за виконанням документів в обласній державній адміністрації, затвердженого розпорядженням голови обласної державної адміністрації від 24.10.2006 № 382 (далі – Порядок), наступні зміни і доповнення: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  <w:lang w:val="uk-UA"/>
        </w:rPr>
        <w:t xml:space="preserve">1.1. Пункт 2 Порядку викласти в наступній редакції: „2. Контролю підлягають акти і доручення Президента України, </w:t>
      </w:r>
      <w:r>
        <w:rPr>
          <w:sz w:val="28"/>
          <w:szCs w:val="28"/>
          <w:shd w:fill="FFFFFF" w:val="clear"/>
          <w:lang w:val="uk-UA"/>
        </w:rPr>
        <w:t xml:space="preserve">Ради національної безпеки і оборони України, </w:t>
      </w:r>
      <w:r>
        <w:rPr>
          <w:sz w:val="28"/>
          <w:szCs w:val="28"/>
          <w:lang w:val="uk-UA"/>
        </w:rPr>
        <w:t>Кабінету Міністрів України, Верховної Ради України, листи інших органів державної влади та місцевого самоврядування, розпорядження і доручення голови, доручення заступників голови обласної державної адміністрації, запити, звернення і листи народних депутатів України, депутатів місцевих рад, інші документи, які містять конкретні завдання органам виконавчої влади щодо здійснення заходів, розгляду або вирішення питань тощо”.</w:t>
      </w:r>
    </w:p>
    <w:p>
      <w:pPr>
        <w:pStyle w:val="Normal"/>
        <w:spacing w:before="100" w:after="100"/>
        <w:ind w:firstLine="709"/>
        <w:jc w:val="both"/>
        <w:rPr/>
      </w:pPr>
      <w:r>
        <w:rPr>
          <w:iCs/>
          <w:sz w:val="28"/>
          <w:szCs w:val="28"/>
          <w:lang w:val="uk-UA"/>
        </w:rPr>
        <w:t xml:space="preserve">2. Внести до Положення про відділ контролю апарату </w:t>
      </w:r>
      <w:r>
        <w:rPr>
          <w:sz w:val="28"/>
          <w:szCs w:val="28"/>
          <w:lang w:val="uk-UA"/>
        </w:rPr>
        <w:t>обласної державної адміністрації, затвердженого розпорядженням голови обласної державної адміністрації від 13.07.2012 № 263 (далі – Положення), наступні зміни і доповнення:</w:t>
      </w:r>
    </w:p>
    <w:p>
      <w:pPr>
        <w:pStyle w:val="Normal"/>
        <w:spacing w:before="100" w:after="100"/>
        <w:ind w:firstLine="709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Пункт 1.2 Положення викласти в наступній редакції: „1.2. Відділ утворюється головою обласної державної адміністрації з метою здійснення контролю за виконанням актів і доручень Президента України, </w:t>
      </w:r>
      <w:r>
        <w:rPr>
          <w:sz w:val="28"/>
          <w:szCs w:val="28"/>
          <w:shd w:fill="FFFFFF" w:val="clear"/>
          <w:lang w:val="uk-UA"/>
        </w:rPr>
        <w:t xml:space="preserve">Ради національної безпеки і оборони України, </w:t>
      </w:r>
      <w:r>
        <w:rPr>
          <w:sz w:val="28"/>
          <w:szCs w:val="28"/>
          <w:lang w:val="uk-UA"/>
        </w:rPr>
        <w:t>Кабінету Міністрів України, Верховної Ради України, листів інших органів державної влади та місцевого самоврядування, розпоряджень і доручень голови обласної державної адміністрації, інших документів та реагуванням на запити, звернення і листи народних депутатів України, депутатів місцевих рад”.</w:t>
      </w:r>
    </w:p>
    <w:p>
      <w:pPr>
        <w:pStyle w:val="Normal"/>
        <w:spacing w:before="100" w:after="10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.2. Пункт 1.5 Положення викласти в наступній редакції: „1.5. Відділ здійснює методичне керівництво діяльності структурних підрозділів з контролю апаратів районних державних адміністрацій та координацію заходів щодо забезпечення ними контролю за виконанням </w:t>
      </w:r>
      <w:r>
        <w:rPr>
          <w:sz w:val="28"/>
          <w:szCs w:val="28"/>
          <w:lang w:val="uk-UA"/>
        </w:rPr>
        <w:t xml:space="preserve">актів і доручень Президента України, </w:t>
      </w:r>
      <w:r>
        <w:rPr>
          <w:sz w:val="28"/>
          <w:szCs w:val="28"/>
          <w:shd w:fill="FFFFFF" w:val="clear"/>
          <w:lang w:val="uk-UA"/>
        </w:rPr>
        <w:t xml:space="preserve">Ради національної безпеки і оборони України, </w:t>
      </w:r>
      <w:r>
        <w:rPr>
          <w:sz w:val="28"/>
          <w:szCs w:val="28"/>
          <w:lang w:val="uk-UA"/>
        </w:rPr>
        <w:t>Кабінету Міністрів України, Верховної Ради України, листів інших органів державної влади та місцевого самоврядування, розпоряджень і доручень голови обласної державної адміністрації, інших документів та реагуванням на запити, звернення і листи народних депутатів України, депутатів місцевих рад”.</w:t>
      </w:r>
    </w:p>
    <w:p>
      <w:pPr>
        <w:pStyle w:val="Normal"/>
        <w:spacing w:before="100" w:after="100"/>
        <w:ind w:firstLine="709"/>
        <w:jc w:val="both"/>
        <w:rPr/>
      </w:pPr>
      <w:r>
        <w:rPr>
          <w:iCs/>
          <w:sz w:val="28"/>
          <w:szCs w:val="28"/>
          <w:lang w:val="uk-UA"/>
        </w:rPr>
        <w:t xml:space="preserve">2.3. Пункт 2.1 Положення викласти в наступній редакції: </w:t>
        <w:br/>
        <w:t xml:space="preserve">„2.1. Здійснення контролю за виконанням структурними підрозділами обласної державної адміністрації, територіальними органами центральних органів виконавчої влади в області в частині здійснення ними повноважень місцевих державних адміністрацій та органами місцевого самоврядування в частині здійснення ними делегованих повноважень органів виконавчої влади (далі – територіальні органи центральних органів виконавчої влади та органи місцевого самоврядування) </w:t>
      </w:r>
      <w:r>
        <w:rPr>
          <w:sz w:val="28"/>
          <w:szCs w:val="28"/>
          <w:lang w:val="uk-UA"/>
        </w:rPr>
        <w:t xml:space="preserve">актів і доручень Президента України, </w:t>
      </w:r>
      <w:r>
        <w:rPr>
          <w:sz w:val="28"/>
          <w:szCs w:val="28"/>
          <w:shd w:fill="FFFFFF" w:val="clear"/>
          <w:lang w:val="uk-UA"/>
        </w:rPr>
        <w:t xml:space="preserve">Ради національної безпеки і оборони України, </w:t>
      </w:r>
      <w:r>
        <w:rPr>
          <w:sz w:val="28"/>
          <w:szCs w:val="28"/>
          <w:lang w:val="uk-UA"/>
        </w:rPr>
        <w:t xml:space="preserve">Кабінету Міністрів України, Верховної Ради України, листів інших органів державної влади та місцевого самоврядування, розпоряджень і доручень голови обласної державної адміністрації, інших документів та за станом роботи з реагування на запити, звернення і листи народних депутатів України, депутатів місцевих рад (далі – документи), а також аналізу причин пропущення строків виконання документів і внесення пропозицій щодо їх усунення.”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4. Пункт 3.5 Положення викласти в наступній редакції: </w:t>
        <w:br/>
        <w:t>„3.5. Готує інформаційно-аналітичні матеріали про стан виконання контрольних документів для органів влади вищого рівня, голови, першого заступника голови, заступника голови – керівника апарату та заступника голови обласної державної адміністрації”.</w:t>
      </w:r>
    </w:p>
    <w:p>
      <w:pPr>
        <w:pStyle w:val="Normal"/>
        <w:spacing w:lineRule="auto" w:line="264" w:before="100" w:after="1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Голова обласної </w: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46:00Z</dcterms:created>
  <dc:creator>pro</dc:creator>
  <dc:description/>
  <dc:language>en-US</dc:language>
  <cp:lastModifiedBy>Протокольна Частина</cp:lastModifiedBy>
  <cp:lastPrinted>2015-10-07T12:58:00Z</cp:lastPrinted>
  <dcterms:modified xsi:type="dcterms:W3CDTF">2015-10-08T07:46:00Z</dcterms:modified>
  <cp:revision>2</cp:revision>
  <dc:subject/>
  <dc:title>T</dc:title>
</cp:coreProperties>
</file>