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92,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овариству з обмеженою відповідальністю «Мульті-Мобіл» на розроблення проекту землеустрою щодо відведення земельної ділянки в оренду орієнтовною площею 0,2728 га із земель державної форми власності (категорія земель – землі промисловості, транспорту, зв’язку, енергетики, оборони та іншого призначення) для експлуатації металевого складу за адресою: вул. Любецька, 179, м. Чернігі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39:00Z</dcterms:created>
  <dc:creator>pro</dc:creator>
  <dc:description/>
  <cp:keywords/>
  <dc:language>en-US</dc:language>
  <cp:lastModifiedBy>Ekaterina Pavlenko</cp:lastModifiedBy>
  <cp:lastPrinted>2015-09-21T10:00:00Z</cp:lastPrinted>
  <dcterms:modified xsi:type="dcterms:W3CDTF">2015-10-08T06:01:00Z</dcterms:modified>
  <cp:revision>3</cp:revision>
  <dc:subject/>
  <dc:title>T</dc:title>
</cp:coreProperties>
</file>