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зподіл та перерозподіл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у субвенції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</w:t>
      </w:r>
      <w:r>
        <w:rPr>
          <w:bCs/>
          <w:sz w:val="28"/>
          <w:szCs w:val="28"/>
          <w:lang w:val="uk-UA"/>
        </w:rPr>
        <w:t>„Про внесення змін до Закону України „Про Державний бюджет України на 2015 рік”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7.09.2015 № 704-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 та  пункту 5 рішення обласної ради від 23.01.2015 “Про обласний бюджет на 2015 рік”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true"/>
        <w:spacing w:before="120" w:after="0"/>
        <w:ind w:left="0" w:firstLine="10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розподіл додаткового обсягу 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згідно з додатком 1. 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0" w:firstLine="10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обсяг 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</w:t>
      </w:r>
      <w:r>
        <w:rPr>
          <w:rFonts w:cs="Sylfaen" w:ascii="Sylfaen" w:hAnsi="Sylfaen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х за принципом „гроші ходять за дитиною” згідно з додатком 2.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0" w:firstLine="1077"/>
        <w:jc w:val="both"/>
        <w:rPr/>
      </w:pPr>
      <w:r>
        <w:rPr>
          <w:sz w:val="28"/>
          <w:szCs w:val="28"/>
          <w:lang w:val="uk-UA"/>
        </w:rPr>
        <w:t xml:space="preserve">Департаменту фінансів обласної державної адміністрації внести відповідні зміни до показників обласного бюджету та надати їх обласній державній адміністрації для подальшого подання на затвердження обласною радо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true"/>
        <w:ind w:left="0" w:firstLine="1134"/>
        <w:jc w:val="both"/>
        <w:rPr/>
      </w:pPr>
      <w:r>
        <w:rPr>
          <w:sz w:val="28"/>
          <w:szCs w:val="28"/>
          <w:lang w:val="uk-UA"/>
        </w:rPr>
        <w:t>Головам районних державних адміністрацій та міським головам  Чернігова, Ніжина, Прилук та Новгород-Сіверського внести зміни до відповідних місцевих бюджет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true"/>
        <w:spacing w:before="120" w:after="0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sz w:val="30"/>
          <w:szCs w:val="30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 xml:space="preserve">           В.П. Куліч</w:t>
      </w:r>
      <w:r>
        <w:rPr>
          <w:sz w:val="30"/>
          <w:szCs w:val="30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WW">
    <w:name w:val="WW-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51:00Z</dcterms:created>
  <dc:creator>pro</dc:creator>
  <dc:description/>
  <dc:language>en-US</dc:language>
  <cp:lastModifiedBy>Протокольна Частина</cp:lastModifiedBy>
  <cp:lastPrinted>2015-10-02T11:40:00Z</cp:lastPrinted>
  <dcterms:modified xsi:type="dcterms:W3CDTF">2015-10-06T13:51:00Z</dcterms:modified>
  <cp:revision>2</cp:revision>
  <dc:subject/>
  <dc:title>T</dc:title>
</cp:coreProperties>
</file>