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0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4"/>
          <w:szCs w:val="24"/>
          <w:lang w:val="uk-UA"/>
        </w:rPr>
      </w:pPr>
      <w:r>
        <w:rPr>
          <w:b/>
          <w:bCs/>
          <w:caps/>
          <w:color w:val="000000"/>
          <w:spacing w:val="1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і доповн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9690</wp:posOffset>
                </wp:positionV>
                <wp:extent cx="6188710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423"/>
                              <w:gridCol w:w="12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7.05pt;mso-wrap-distance-left:8.5pt;mso-wrap-distance-right:8.5pt;mso-wrap-distance-top:0pt;mso-wrap-distance-bottom:0pt;margin-top:4.7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423"/>
                        <w:gridCol w:w="12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о розпорядження голови обласної державно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адміністрації від 03.06.2015 № 266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9 квітня 2015 року № 300 «Про затвердження Порядку використання коштів, передбачених у державному бюджеті для фінансової підтримки заходів в агропромисловому комплексі шляхом здешевлення кредитів» та у зв’язку з кадровими змінами:</w:t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голови обласної державної адміністрації від 03 червня 2015 року № 266 «Про створення конкурсної комісії», включивши до складу конкурсної комісії з визначення переліку суб’єктів господарювання агропромислового комплексу для отримання ними компенсації за залученими кредитами Чернігівської обласної державної адміністрації Крапивного О.В., Коптілову Л.О., Попову Л.П. та виключити з її складу Савченка О.П., Мілютенко Т.Б.</w:t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додаток до розпорядження голови обласної державної адміністрації від 03 червня 2015 року № 266: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оповнити позиціями наступного зміс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пивний Олег Ві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агропромислового розвитку, начальник управління розвитку агропромислового виробництва та продовольчої безпеки обласної державної адміністрації,</w:t>
            </w:r>
            <w:r>
              <w:rPr>
                <w:i/>
                <w:sz w:val="28"/>
                <w:szCs w:val="28"/>
                <w:lang w:val="uk-UA"/>
              </w:rPr>
              <w:t xml:space="preserve"> голова конкурсної комісії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юдмил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ілова Лариса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бухгалтерського обліку, економічного аналізу АПК та інвестицій - головний бухгалтер Департаменту агропромислов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нкурсної комісії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Департаменту агропромислов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нкурсної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комісії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before="60" w:after="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лючити наступні позиції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Олександр Пав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енко Тетяна Борис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агропромислов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нкурсної коміс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агропромислового розвитку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нкурсної коміс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>В.П. 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0:00Z</dcterms:created>
  <dc:creator>pro</dc:creator>
  <dc:description/>
  <dc:language>en-US</dc:language>
  <cp:lastModifiedBy>Протокольна Частина</cp:lastModifiedBy>
  <cp:lastPrinted>2015-08-26T12:15:00Z</cp:lastPrinted>
  <dcterms:modified xsi:type="dcterms:W3CDTF">2015-10-02T12:40:00Z</dcterms:modified>
  <cp:revision>2</cp:revision>
  <dc:subject/>
  <dc:title>T</dc:title>
</cp:coreProperties>
</file>