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10 вересня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color w:val="000000"/>
          <w:sz w:val="28"/>
          <w:szCs w:val="28"/>
          <w:lang w:val="uk-UA"/>
        </w:rPr>
        <w:t>(протокол № 259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>аршрут Короп – Прилуки ч/з Чернігів (рейси 1819к/1820к) – ФОП Ніколаєць Б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2. Маршрут Короп – Чернігів (рейси 1327к/1328к) – ФОП Борисенко В.І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uk-UA"/>
        </w:rPr>
        <w:t>Маршрути Короп – Чернігів (рейси 1783к/1784к) – ФОП Ніколаєць Б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и Корюківка – Чернігів ч/з Синявку (рейси 3939/3940) – ТОВ «Корюківка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Ніжин – Борзна (рейси 2007/2008, 2009/2010, 2011/2012) – ПП «Автолюк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Ніжин – Носівка ч/з Червоні Партизани (рейси 645к/646к, 647к/648к, 1729к/1730к, 641к/642к, 643к/644к, 649к/650к, 1731к/1732к, 651к/652к, 653к/654к) – ФОП Бугра Н.Г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Носівка – Ніжин (рейси 4035/4036, 4037/4038) – ФОП Нагорний О.В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Прилуки – Левки (рейси 2233к/2234к, 2235к/2236к, 2237к/2238к) –  ФОП Степаненко С.В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Сенюки – Чернігів (рейси 2885/2886) – ПАТ «Ріпкинське АТП – 17444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10. Маршрут Чернігів – Б. Муравійка (рейси 1825к/1826к, 1827к/1828к, 1829к/1830к) – ТОВ «Чернігівзернопром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Маршрут Чернігів – Брусилів (рейси 439к/440к, 441к/442к, 443к/444к, 445к/446к, 447к/448к, 1575к/1576к)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П Миненко Н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Городня (рейси 3271/3272) – ДП «Техавто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Маршрути Чернігів – Лемешівка (рейси 2745к/2746к, 2747к/2748к) – ПП «Комфорт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  <w:lang w:val="uk-UA"/>
        </w:rPr>
        <w:t>Маршрут Чернігів – Любеч (рейси 823к/824к, 825к/826к, 827к/828к) – ФОП Пінчук О.А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5. Маршрут Чернігів – Любеч (рейси 2968) – ПАТ «Ріпкинське АТП – 17444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Маршрут Чернігів – Мокрі Велички (рейси 821к/822к, 1175к/1176к) – ФОП Пінчук О.А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аршрут Чернігів – Радуль (рейси 3463/3464, 3465/3466) – ТОВ «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Маршрут Чернігів – Смолянка (рейси 3535/3536, 3537/3538) – ТОВ «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9. Маршрут Чернігів – Ушня (рейси 3371/3372, 3373/3374, 3379/3380) – ТОВ «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Маршрут Шишківка – Чернігів ч/з Перелюб (рейси 3009/3010) – ТОВ «Корюківка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1.21. </w:t>
      </w:r>
      <w:r>
        <w:rPr>
          <w:sz w:val="28"/>
          <w:szCs w:val="28"/>
          <w:lang w:val="uk-UA"/>
        </w:rPr>
        <w:t>Маршрут Чернігів – Смяч (рейси 435к/436к, 437к/438к, 817к/818к, 819к/820к) – ФОП Попович В.Ю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8:00Z</dcterms:created>
  <dc:creator>pro</dc:creator>
  <dc:description/>
  <dc:language>en-US</dc:language>
  <cp:lastModifiedBy>Протокольна Частина</cp:lastModifiedBy>
  <cp:lastPrinted>2013-08-22T12:48:00Z</cp:lastPrinted>
  <dcterms:modified xsi:type="dcterms:W3CDTF">2015-10-02T12:38:00Z</dcterms:modified>
  <cp:revision>2</cp:revision>
  <dc:subject/>
  <dc:title>T</dc:title>
</cp:coreProperties>
</file>