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1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1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18</w:t>
      </w:r>
      <w:r>
        <w:rPr>
          <w:b/>
          <w:i/>
          <w:sz w:val="28"/>
          <w:szCs w:val="24"/>
          <w:lang w:val="uk-UA"/>
        </w:rPr>
        <w:t>.10.2013 № 431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  <w:lang w:val="uk-UA"/>
        </w:rPr>
        <w:t>.2013 № 431 «Про затвердження Положення про Колегію Департаменту сім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>ї, молоді та спорту обласної державної адміністрації та її персонального складу» наступні зміни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Додаток до розпорядження голови обласної державної адміністрації викласти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>2. Пункт 4 розпорядження голови обласної державної адміністрації викласти в новій редакції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4"/>
          <w:lang w:val="uk-UA"/>
        </w:rPr>
        <w:t xml:space="preserve">«4. Контроль за виконанням розпорядження покласти на заступника голови </w:t>
      </w:r>
      <w:r>
        <w:rPr>
          <w:iCs/>
          <w:sz w:val="28"/>
          <w:szCs w:val="28"/>
          <w:lang w:val="uk-UA"/>
        </w:rPr>
        <w:t>обласної державної адміністрації згідно з розподілом обов’язків</w:t>
      </w:r>
      <w:r>
        <w:rPr>
          <w:sz w:val="28"/>
          <w:szCs w:val="24"/>
          <w:lang w:val="uk-UA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13 року № 431</w:t>
        <w:br/>
        <w:t>(у редакції розпорядження голови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жовтня 2015 року № 52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сім’ї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щ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відділу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>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реалізації молодіжної політики Громадської ради при обласній державній адміністрації, представник Чернігівської обласної профспілкової організації Всеукраїнської профспілки працівників морської та рибогосподарської галуз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фізичної культури та спорту Громадської ради при обласній державній адміністрації, представник Чернігівської обласної організації Всеукраїнської незалежної профспілки спортивних тренерів, інструкторів-методистів та професійних спортсменів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держадміністрації з гуманітарних питань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центру фізичної культури та спорту інвалідів «Інваспор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ерр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школи вищої спортивної майстерності з ігрових видів спорт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сім’ї та захисту прав дітей Громадської ради при обласній державній адміністрації, представник Чернігівської обласної організації Всеукраїнського жіночого народно-демократичного об’єднання «Дія»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о 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фізичної культури і спорту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, спорту Чернігівської райдерж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    Л.В.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6:00Z</dcterms:created>
  <dc:creator>pro</dc:creator>
  <dc:description/>
  <dc:language>en-US</dc:language>
  <cp:lastModifiedBy>Протокольна Частина</cp:lastModifiedBy>
  <cp:lastPrinted>2015-09-28T16:17:00Z</cp:lastPrinted>
  <dcterms:modified xsi:type="dcterms:W3CDTF">2015-10-01T12:56:00Z</dcterms:modified>
  <cp:revision>2</cp:revision>
  <dc:subject/>
  <dc:title>T</dc:title>
</cp:coreProperties>
</file>