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и обласної державної адміністраці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20.07.2012 № 272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місцеві державні адміністрації» та у зв’язку з кадровими змінами внести зміни до розпорядження голови обласної державної адміністрації від 20.07.2012 № 272 «Про склад обласної ради з питань протидії туберкульозу та ВІЛ-інфекції/СНІДу», виклавши додаток в новій редакції, що додається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 xml:space="preserve">Голова обласної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державної адміністрації                                                                       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27:00Z</dcterms:created>
  <dc:creator>pro</dc:creator>
  <dc:description/>
  <dc:language>en-US</dc:language>
  <cp:lastModifiedBy>Протокольна Частина</cp:lastModifiedBy>
  <cp:lastPrinted>2015-09-28T09:18:00Z</cp:lastPrinted>
  <dcterms:modified xsi:type="dcterms:W3CDTF">2015-10-01T12:27:00Z</dcterms:modified>
  <cp:revision>2</cp:revision>
  <dc:subject/>
  <dc:title>T</dc:title>
</cp:coreProperties>
</file>