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</w:t>
      </w:r>
      <w:r>
        <w:rPr>
          <w:b/>
          <w:i/>
          <w:sz w:val="28"/>
          <w:szCs w:val="28"/>
          <w:lang w:val="ru-RU"/>
        </w:rPr>
        <w:t>ї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79¹, 123 Земельного кодексу України, статті 56 Закону України «Про землеустрій», враховуючи дозвіл, наданий розпорядженням голови обласної державної адміністрації від 31.07.2014 № 433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 Затвердити технічну документацію із землеустрою щодо поділу земельної ділянки загальною площею 3,3437 га, яка розташована на території Крехаївської сільської ради Козелецького району Чернігівської області та надана дочірньому підприємству «Альфа-Брокер Консалтинг» в оренду для розміщення рибальсько-спортивної бази відповідно до договору оренди землі від 23.03.2006, що зареєстрований у Козелецькому районному відділі Чернігівської регіональної філії ДП «Центр ДЗК при Держкомземі України» 30.03.2006 за № 040686400004, в результаті поділу якої утворились наступні земельні ділянки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ею </w:t>
      </w:r>
      <w:r>
        <w:rPr>
          <w:rStyle w:val="2"/>
          <w:color w:val="000000"/>
          <w:lang w:eastAsia="uk-UA"/>
        </w:rPr>
        <w:t>0,1576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2084500:38:082:0008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ею </w:t>
      </w:r>
      <w:r>
        <w:rPr>
          <w:rStyle w:val="2"/>
          <w:color w:val="000000"/>
          <w:lang w:eastAsia="uk-UA"/>
        </w:rPr>
        <w:t>2,4282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2084500:38:082:0009</w:t>
      </w:r>
      <w:r>
        <w:rPr>
          <w:sz w:val="28"/>
          <w:szCs w:val="28"/>
        </w:rPr>
        <w:t>)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площею </w:t>
      </w:r>
      <w:r>
        <w:rPr>
          <w:rStyle w:val="2"/>
          <w:color w:val="000000"/>
          <w:lang w:eastAsia="uk-UA"/>
        </w:rPr>
        <w:t>0,7579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2084500:38:082:0007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2. Козелецькій районній державній адміністрації разом з дочірнім підприємством «Альфа-Брокер Консалтинг» розробити та подати до обласної державної адміністрації проект додаткової угоди до договору оренди землі від 23.03.2006, що зареєстрований у Козелецькому районному відділі Чернігівської регіональної філії ДП «Центр ДЗК при Держкомземі України» 30.03.2006 за   № 040686400004, з метою приведення його у відповідність до пункту 1 цього розпорядже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8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9:00Z</dcterms:created>
  <dc:creator>skarg1</dc:creator>
  <dc:description/>
  <dc:language>en-US</dc:language>
  <cp:lastModifiedBy>Протокольна Частина</cp:lastModifiedBy>
  <cp:lastPrinted>2014-12-15T09:59:00Z</cp:lastPrinted>
  <dcterms:modified xsi:type="dcterms:W3CDTF">2015-10-01T07:49:00Z</dcterms:modified>
  <cp:revision>2</cp:revision>
  <dc:subject>23.04.97</dc:subject>
  <dc:title>T</dc:title>
</cp:coreProperties>
</file>