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color w:val="000000"/>
          <w:spacing w:val="2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79185" cy="497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40"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39.2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40" w:before="60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 1 Закону України «Про пенсії за особливі заслуги перед Україною», розпорядження голови обласної державної адміністрації               від 25 листопада 2013 року № 494 «Про організацію виконання в області Закону України «Про пенсії за особливі заслуги перед Україною»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25.09.2015  №9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  В.П. Куліч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4">
    <w:name w:val="Основной шрифт абзаца4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3">
    <w:name w:val="Основной шрифт абзаца3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2">
    <w:name w:val="Основной шрифт абзаца2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1:00Z</dcterms:created>
  <dc:creator>pro</dc:creator>
  <dc:description/>
  <dc:language>en-US</dc:language>
  <cp:lastModifiedBy>Протокольна Частина</cp:lastModifiedBy>
  <cp:lastPrinted>2015-09-01T19:41:00Z</cp:lastPrinted>
  <dcterms:modified xsi:type="dcterms:W3CDTF">2015-10-01T12:41:00Z</dcterms:modified>
  <cp:revision>2</cp:revision>
  <dc:subject/>
  <dc:title>T</dc:title>
</cp:coreProperties>
</file>