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значний особистий внесок у реалізацію державної політики стосовно захисту законних прав і інтересів дітей та з нагоди Дня усиновлення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  <w:br/>
              <w:t>Антоніні Костя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льмаз</w:t>
              <w:br/>
              <w:t>Ларис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матері-виховательці, м.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ць</w:t>
              <w:br/>
              <w:t>Гали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шун</w:t>
              <w:br/>
              <w:t>Світла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смт Кули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</w:t>
              <w:br/>
              <w:t>Євген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іклувальнику, смт Короп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ок</w:t>
              <w:br/>
              <w:t>Лі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Талалаї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енко</w:t>
              <w:br/>
              <w:t>Кате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Даневич</w:t>
              <w:br/>
              <w:t>Людмил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м.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  <w:br/>
              <w:t>Тетяні Йоси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</w:t>
              <w:br/>
              <w:t>Окса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Бахма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чулі</w:t>
              <w:br/>
              <w:t>Гали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Сріб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ській</w:t>
              <w:br/>
              <w:t>Лі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br/>
              <w:t>Тама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Сосн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  <w:br/>
              <w:t>Ін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м.Щор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Марченко</w:t>
              <w:br/>
              <w:t>Ал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у</w:t>
              <w:br/>
              <w:t>Дмит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ому батьку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Новгород-Сіве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пан</w:t>
              <w:br/>
              <w:t>Раїс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  <w:br/>
              <w:t>Марії Костя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Іч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</w:t>
              <w:br/>
              <w:t>Ан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ой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-виховательці, м.Город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ок</w:t>
              <w:br/>
              <w:t>Ал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смт Ріп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  <w:br/>
              <w:t>Світла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ийомній матері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йні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усиновлювачу, м.Корю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к</w:t>
              <w:br/>
              <w:t>Ользі Кл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іклувальнику, смт Вар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  <w:br/>
              <w:t>Світла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ікуну, м.Нос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ікуну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зі</w:t>
              <w:br/>
              <w:t>Ю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ікуну, м.Остер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иновлювачу, м.Семен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ко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ікуну, Бобровицький район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pro</dc:creator>
  <dc:description/>
  <cp:keywords/>
  <dc:language>en-US</dc:language>
  <cp:lastModifiedBy>pro</cp:lastModifiedBy>
  <cp:lastPrinted>2015-09-28T15:27:00Z</cp:lastPrinted>
  <dcterms:modified xsi:type="dcterms:W3CDTF">2015-09-28T12:27:00Z</dcterms:modified>
  <cp:revision>4</cp:revision>
  <dc:subject/>
  <dc:title>T</dc:title>
</cp:coreProperties>
</file>