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готовність підприємств паливно-енергетичного комплексу, об’єктів житлово-комунального господарства та соціальної сфери області до роботи в осінньо-зимовий період 2015-2016 років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276"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у України «Про місцеві державні адміністрації», з метою своєчасного початку, стабільного проходження опалювального періоду 2015-2016 років та вирішення наявних проблемних питань, враховуючи обговорення на засіданні Колегії обласної державної адміністрації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1. Районним державним адміністраціям, виконавчим комітетам міських рад Чернігова, Ніжина, Новгород-Сіверського, Прилук: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1. Розглянути на засіданнях колегій та виконкомів стан готовності до осінньо-зимового періоду та поінформувати Департамент житлово-комунального господарства, регіонального розвитку та інфраструктури обласної державної адміністрації до 10.10.2015 року про вжиті заходи.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 Спільно з ПАТ «Чернігівгаз» (за згодою):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1.2.1. Забезпечити контроль за постачанням скрапленого газу для потреб населення.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1.2.2. Вирішити питання проведення робіт з повірки димовентканалів, приладів обліку природного газу на котельнях бюджетних установ та порядку їх оплати.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1.3. Організувати перевірки готовності автономних та аварійних джерел енергозабезпечення на об’єктах житлово-комунального господарства та соціальної сфери.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 Тримати на постійному контролі заготовку необхідних обсягів твердого палива на котельнях бюджетних установ. При необхідності переорієнтуватись на використання наявних місцевих видів твердого палива.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 З метою економії теплової енергії продовжити реалізацію заходів з оптимізації опалювальних площ, встановлення енергозберігаючих вікон, дверей, утеплення горищ та підвальних приміщень, встановлення та повірки лічильників.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 xml:space="preserve">2. Визнати роботу Ічнянської, Козелецької, Куликівської, Ніжинської, Новгород-Сіверської, Носівської районних державних адміністрацій та виконавчих комітетів Ніжинської, Новгород-Сіверської міських рад недостатньою в питанні підготовки до опалювального періоду 2015-2016 років об’єктів житлово-комунального господарства та розрахунків за спожиті енергоносії. 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3. Рекомендувати ПАТ «Чернігівобленерго», ПАТ «Чернігівгаз»  тримати на постійному контролі: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1. Стан виконання інвестиційних програм профільних підприємств у 2015 -2016 роках.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 xml:space="preserve">3.2. Виконання комплексу організаційно-технічних заходів з підготовки мереж, основного та допоміжного обладнання до осінньо-зимового періоду, створення необхідного запасу матеріалів для оперативної ліквідації аварійних ситуацій. 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4. Рекомендувати ПАТ «Чернігівобленерго» спільно з Держенергонаглядом та органами місцевого самоврядування: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1. Підготувати переліки абонентських електричних мереж, які через відсутність належного експлуатаційного обслуговування створюють потенційну загрозу до відключення в мережах та знижують надійність електропостачання споживачів.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4.2. Розробити заходи щодо проведення роз’яснювальної роботи стосовно причин та особливостей застосування графіків обмеження споживання електричної енергії та потужності, графіків аварійного відключення споживачів та графіків погодинного відключення споживачів від електропостачання.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Держенергогонагляду забезпечити: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5.1. Спільно з ПАТ «Чернігівобленерго» моніторинг повноти і достатності організаційно-технічних заходів підготовки об’єктів електричних мереж до роботи в осінньо-зимовий період 2015-2016 років.</w:t>
      </w:r>
    </w:p>
    <w:p>
      <w:pPr>
        <w:pStyle w:val="Normal"/>
        <w:spacing w:lineRule="auto" w:line="276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відповідності технічного стану введених в експлуатацію об’єктів електричних мереж, передбачених інвестиційною програмою ПАТ «Чернігівобленерго», вимогам нормативних документів. </w:t>
      </w:r>
    </w:p>
    <w:p>
      <w:pPr>
        <w:pStyle w:val="Normal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6. Рекомендувати ПАТ «Облтеплокомуненерго», ТОВ «НіжинТеплоМережі», КП «Прилукитепловодопостачання», ПП «СпецЕнергоКом» забезпечити погашення заборгованості за спожитий природний газ та підготовку підприємств до осінньо-зимового періоду 2015-2015 років.</w:t>
      </w:r>
    </w:p>
    <w:p>
      <w:pPr>
        <w:pStyle w:val="31"/>
        <w:spacing w:lineRule="auto" w:line="276" w:before="120" w:after="0"/>
        <w:ind w:left="0" w:firstLine="697"/>
        <w:jc w:val="both"/>
        <w:rPr/>
      </w:pPr>
      <w:r>
        <w:rPr>
          <w:sz w:val="28"/>
          <w:szCs w:val="28"/>
        </w:rPr>
        <w:t>7. Рекомендувати ДП «Чернігівторф», обласному управлінню лісового та мисливського господарства, комунальному підприємству Чернігівської обласної ради «Чернігівагроліс» забезпечити своєчасне постачання твердого палива.</w:t>
      </w:r>
    </w:p>
    <w:p>
      <w:pPr>
        <w:pStyle w:val="31"/>
        <w:spacing w:lineRule="auto" w:line="276"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8. Головному управлінню Державної казначейської служби в області    (за згодою) забезпечити у першочерговому порядку проплату платіжних доручень за виконані роботи з підготовки до осінньо-зимового періоду та розрахунків за спожиті енергоносії і житлово-комунальні послуги.</w:t>
      </w:r>
    </w:p>
    <w:p>
      <w:pPr>
        <w:pStyle w:val="31"/>
        <w:spacing w:lineRule="auto" w:line="276" w:before="120" w:after="0"/>
        <w:ind w:left="0" w:firstLine="697"/>
        <w:jc w:val="both"/>
        <w:rPr/>
      </w:pPr>
      <w:r>
        <w:rPr>
          <w:sz w:val="28"/>
          <w:szCs w:val="28"/>
        </w:rPr>
        <w:t>9. Департаменту економічного розвитку обласної державної адміністрації сприяти районним державним адміністраціям у проведенні закупівель твердих видів палива.</w:t>
      </w:r>
    </w:p>
    <w:p>
      <w:pPr>
        <w:pStyle w:val="31"/>
        <w:spacing w:lineRule="auto" w:line="276"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фінансів обласної державної адміністрації спільно з районними державними адміністраціями, виконавчими комітетами міських (селищних) рад опрацювати питання погашення заборгованості, яка не зареєстрована в органах Державної казначейської служби України.</w:t>
      </w:r>
    </w:p>
    <w:p>
      <w:pPr>
        <w:pStyle w:val="31"/>
        <w:spacing w:lineRule="auto" w:line="276" w:before="120" w:after="0"/>
        <w:ind w:left="0" w:firstLine="697"/>
        <w:jc w:val="both"/>
        <w:rPr/>
      </w:pPr>
      <w:r>
        <w:rPr>
          <w:sz w:val="28"/>
          <w:szCs w:val="28"/>
        </w:rPr>
        <w:t>11. Департаменту житлово-комунального господарства, регіонального розвитку та інфраструктури обласної державної адміністрації продовжити моніторинг підготовки та проходження осінньо-зимового періоду 2015-2016 років, забезпечити інформування обласної державної адміністрації та Міністерства регіонального розвитку, будівництва та житлово-комунального господарства України у встановлені терміни.</w:t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/>
      </w:pPr>
      <w:r>
        <w:rPr>
          <w:sz w:val="28"/>
          <w:szCs w:val="28"/>
        </w:rPr>
        <w:t>12. 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8:00Z</dcterms:created>
  <dc:creator>pro</dc:creator>
  <dc:description/>
  <cp:keywords/>
  <dc:language>en-US</dc:language>
  <cp:lastModifiedBy>Ekaterina Pavlenko</cp:lastModifiedBy>
  <cp:lastPrinted>2015-09-22T12:19:00Z</cp:lastPrinted>
  <dcterms:modified xsi:type="dcterms:W3CDTF">2015-09-25T13:48:00Z</dcterms:modified>
  <cp:revision>2</cp:revision>
  <dc:subject/>
  <dc:title>T</dc:title>
</cp:coreProperties>
</file>