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о розпорядження голов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від 26 листопада 2009 року № 40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 юстиції у Чернігівській області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вересня 2015 року за № 32/10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9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9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</w:t>
        <w:br/>
        <w:t>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озпорядження голови обласної державної адміністрації від 26 листопада 2009 року № 402 «Про тарифи на платні послуги, що надаються Ніжинською центральною міською лікарнею», зареєстрованого в Головному управлінні юстиції у Чернігівській області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7 грудня 2009 року за № 63/792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1. Додаток 3 викласти в новій редакції (додається).</w:t>
      </w:r>
    </w:p>
    <w:p>
      <w:pPr>
        <w:pStyle w:val="Heading"/>
        <w:ind w:firstLine="709"/>
        <w:jc w:val="both"/>
        <w:rPr/>
      </w:pPr>
      <w:r>
        <w:rPr/>
        <w:t>1.2. Доповнити додаток 2 до розпорядження п.3</w:t>
      </w:r>
      <w:r>
        <w:rPr>
          <w:vertAlign w:val="superscript"/>
        </w:rPr>
        <w:t>1</w:t>
      </w:r>
      <w:r>
        <w:rPr/>
        <w:t xml:space="preserve"> наступного змісту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26"/>
        <w:gridCol w:w="1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риф без ПДВ,</w:t>
              <w:br/>
              <w:t>грн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дрейсові та післярейсові медичні огляди водії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</w:tr>
    </w:tbl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У назві та тексті розпорядження слова «Ніжинська центральна міська лікарня» в усіх відмінках замінити словами «комунальний лікувально-профілактичний заклад «Ніжинська центральна міська лікарня імені Миколи Галицького» Ніжинської міської ради Чернігівської області» у відповідних відмінках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ind w:firstLine="709"/>
        <w:jc w:val="both"/>
        <w:rPr/>
      </w:pPr>
      <w:r>
        <w:rPr>
          <w:lang w:val="uk-UA"/>
        </w:rPr>
        <w:t xml:space="preserve">4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від 26 листопада 2009 року № 40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в редакції розпорядження голови обласної державної адміністрації </w:t>
        <w:br/>
        <w:t>15 вересня 2015 року № 485)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психіатричних медичних оглядів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без ПДВ, гр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 xml:space="preserve">                         Л.В. Сахневич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7:00Z</dcterms:created>
  <dc:creator>pro</dc:creator>
  <dc:description/>
  <cp:keywords/>
  <dc:language>en-US</dc:language>
  <cp:lastModifiedBy>pro</cp:lastModifiedBy>
  <cp:lastPrinted>2015-09-25T12:02:00Z</cp:lastPrinted>
  <dcterms:modified xsi:type="dcterms:W3CDTF">2015-09-25T12:37:00Z</dcterms:modified>
  <cp:revision>2</cp:revision>
  <dc:subject/>
  <dc:title>T</dc:title>
</cp:coreProperties>
</file>