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91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  <w:r>
        <w:rPr>
          <w:b/>
          <w:i/>
          <w:sz w:val="28"/>
          <w:szCs w:val="28"/>
          <w:lang w:val="ru-RU"/>
        </w:rPr>
        <w:t>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ціональностей та релігій Чернігівської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5 Закону України «Про місцеві державні адміністрації» та розпорядження голови обласної державної адміністрації від 03 серпня 2015 року № 380 «Про затвердження граничної чисельності працівників структурних підрозділів обласної державної адміністрації», від 17 вересня 2015 року № 488 «Про внесення змін до граничної чисельності працівників окремих структурних підрозділів обласної державної адміністрації»: 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структуру Департаменту культури і туризму, національностей та релігій Чернігівської обласної державної адміністрації згідно з додатк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, додаток до розпорядження голови обласної державної адміністрації від 11 січня 2013 року № 11 «Про затвердження Положення та структури Департаменту культури і туризму, національностей та релігій Чернігівської обласної державної адміністрації»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покласти на заступника голови  обласної державної адміністрації згідно з розподілом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</w:r>
      <w:r>
        <w:rPr>
          <w:b/>
          <w:i/>
          <w:sz w:val="28"/>
          <w:szCs w:val="28"/>
          <w:lang w:val="ru-RU"/>
        </w:rPr>
        <w:tab/>
        <w:t xml:space="preserve"> </w:t>
        <w:tab/>
        <w:tab/>
        <w:tab/>
        <w:t xml:space="preserve">                          В.П. Куліч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Calibri" w:hAnsi="Calibri" w:cs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3:00Z</dcterms:created>
  <dc:creator>Admin</dc:creator>
  <dc:description/>
  <dc:language>en-US</dc:language>
  <cp:lastModifiedBy>Протокольна Частина</cp:lastModifiedBy>
  <dcterms:modified xsi:type="dcterms:W3CDTF">2015-09-23T13:43:00Z</dcterms:modified>
  <cp:revision>2</cp:revision>
  <dc:subject/>
  <dc:title/>
</cp:coreProperties>
</file>