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голови обласної державної адміністрації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вересня 2015 року № 50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КЛАД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бочої групи з підготовки та відзначення 300-річчя освячення Катерининської церкви у м. Чернігові </w:t>
      </w:r>
    </w:p>
    <w:tbl>
      <w:tblPr>
        <w:tblW w:w="97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3"/>
        <w:gridCol w:w="6219"/>
      </w:tblGrid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невич                                        Леонід Воло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лова робочої групи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икова</w:t>
              <w:br/>
              <w:t>Ірина Олександр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у культури і туризму, національностей та релігій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ар робочої групи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ієпископ Євстратій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уючий Чернігівською єпархією Української Православної Церкви  Київського Патріархату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ієрей Роман</w:t>
              <w:br/>
              <w:t>(Кіник)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Чернігівської єпархії Української Православної Церкви Київського Патріархату, настоятель Катерининської церкви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охін</w:t>
              <w:br/>
              <w:t>Едуард Воло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МВС України в Чернігівській області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ібає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ій Павл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ий директор Чернігівської обласної державної телерадіокомпанії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ирев </w:t>
              <w:br/>
              <w:t>Сергій Михайл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з питань цивільного захисту та оборонної роботи обласної державної адміністрації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ус</w:t>
              <w:br/>
              <w:t>Юрій Воло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ДСНС України у Чернігівській області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хров</w:t>
              <w:br/>
              <w:t>Станіслав Григо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Чернігівського міського голови з питань діяльності виконавчих органів ради – керуючий справами виконкому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ей</w:t>
              <w:br/>
              <w:t>Раїса Борис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ржавного архіву Чернігівської області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аш</w:t>
              <w:br/>
              <w:t>Петро Пет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ема</w:t>
              <w:br/>
              <w:t>Володимир Анатолі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и автомобільних доріг у Чернігівській області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о</w:t>
              <w:br/>
              <w:t>Валерій Володимирович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зул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Воло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фінансів обласної державної адміністрації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ізаційного відділу апара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ої державної адміністрації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  <w:br/>
              <w:t>Олександр Борис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Інституту історії, етнології та правознавства ім. О. Лазаревського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євський</w:t>
              <w:br/>
              <w:t>Сергій Лаза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ласного історичного музею ім. В. Тарновського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чко</w:t>
              <w:br/>
              <w:t>Олександр Володимирович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Іван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 культури і туризму, національностей та релігій обласної державної адміністрації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релігійної громади Катерининської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в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совий</w:t>
              <w:br/>
              <w:t>Андрій Микола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ник голови обласної державної адміністрації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сієнко</w:t>
              <w:br/>
              <w:t>Сергій Михайл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ий директор обласного академічного Українського музично-драматичного театру ім. Т.Г. Шевченка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шний</w:t>
              <w:br/>
              <w:t>Олег Олексі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 директора Чернігівської дирекції «Укрпошта»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рван</w:t>
              <w:br/>
              <w:t>Андрій Федо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ченко</w:t>
              <w:br/>
              <w:t>Ірина Григор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ласного художнього музею ім. Г.Галагана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</w:t>
              <w:br/>
              <w:t>Сергій Микола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 директора Департаменту житлово-комунального господарства, регіонального розвитку та інфраструктури обласної державної адміністрації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ь</w:t>
              <w:br/>
              <w:t>Юрій Олексі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АІЗ «Чернігів стародавній»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</w:t>
              <w:br/>
              <w:t>Володимир Іванович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й Михайл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правління ПАТ «Чернігівобленерго» (за згодо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кадрової роботи апара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ої державної адміністрації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</w:t>
              <w:br/>
              <w:t>Михайло Степан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 начальника Управління містобудування та архітектури обласної державної адміністраці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ший заступник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ласної державної адміністрації                                           Л.В. Сахневич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6c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6c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8</Words>
  <Characters>3011</Characters>
  <CharactersWithSpaces>353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7:00Z</dcterms:created>
  <dc:creator>Aleksey</dc:creator>
  <dc:description/>
  <dc:language>en-US</dc:language>
  <cp:lastModifiedBy>Протокольна Частина</cp:lastModifiedBy>
  <cp:lastPrinted>2015-09-23T12:54:00Z</cp:lastPrinted>
  <dcterms:modified xsi:type="dcterms:W3CDTF">2015-09-23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