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За </w:t>
      </w:r>
      <w:r>
        <w:rPr/>
        <w:t>багаторічну сумлінну працю, високий професіоналізм та з нагоди Дня машинобудівни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илька</w:t>
              <w:br/>
              <w:t>Пет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лагоджувальника автоматичних ліній та агрегатних верстатів дільниці по виготовленню деталей вантажних карданних валів товариства з обмеженою відповідальністю «Український кардан», м.Чернігів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1.2. За багаторічну сумлінну працю, високу професійну майстерність та з нагоди 5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  <w:br/>
              <w:t>Нел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економічного розвитку і торгівлі Сосн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питань містобудування, архітектури та житлово-комунального господарства Чернігівської районної державної адміністрації, головного архітектора району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Дня машинобудівника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сі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карю-розточувальнику 6 розряду публічного акціонерного товариства «Хімтекстильмаш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ому</w:t>
              <w:br/>
              <w:t>Іллі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технічного директора науково-виробничого об’</w:t>
            </w:r>
            <w:r>
              <w:rPr>
                <w:sz w:val="28"/>
                <w:szCs w:val="28"/>
                <w:lang w:val="ru-RU"/>
              </w:rPr>
              <w:t>єднання «</w:t>
            </w:r>
            <w:r>
              <w:rPr>
                <w:sz w:val="28"/>
                <w:szCs w:val="28"/>
                <w:lang w:val="uk-UA"/>
              </w:rPr>
              <w:t>Група компаній «МАГР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</w:t>
            </w:r>
            <w:r>
              <w:rPr>
                <w:sz w:val="28"/>
                <w:szCs w:val="28"/>
              </w:rPr>
              <w:t>янк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лагоджувальнику автоматичних ліній та агрегатних верстатів дільниці по виготовленню деталей вантажних карданних валів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оловного технолога служби головного технолога приватного акціонерного товариства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и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директора з виробництва науково-виробничого об’</w:t>
            </w:r>
            <w:r>
              <w:rPr>
                <w:sz w:val="28"/>
                <w:szCs w:val="28"/>
                <w:lang w:val="ru-RU"/>
              </w:rPr>
              <w:t>єднання «</w:t>
            </w:r>
            <w:r>
              <w:rPr>
                <w:sz w:val="28"/>
                <w:szCs w:val="28"/>
                <w:lang w:val="uk-UA"/>
              </w:rPr>
              <w:t>Група компаній «МАГР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аці</w:t>
              <w:br/>
              <w:t>Натал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інженеру публічного акціонерного товариства «Хімтекстильмаш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ухну</w:t>
              <w:br/>
              <w:t>Серг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аляру, зайнятого на роботах із застосуванням шкідливих речовин не нижче </w:t>
              <w:br/>
              <w:t>3 класу небезпеки, малярного цеху приватного акціонерного товариства «Чернігівський автозавод»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pro</dc:creator>
  <dc:description/>
  <cp:keywords/>
  <dc:language>en-US</dc:language>
  <cp:lastModifiedBy>Ekaterina Pavlenko</cp:lastModifiedBy>
  <cp:lastPrinted>2015-09-18T14:17:00Z</cp:lastPrinted>
  <dcterms:modified xsi:type="dcterms:W3CDTF">2015-09-22T12:43:00Z</dcterms:modified>
  <cp:revision>2</cp:revision>
  <dc:subject/>
  <dc:title>T</dc:title>
</cp:coreProperties>
</file>