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>Про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20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20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 вагомий особистий внесок у розвиток ветеранського руху, багаторічну громадську діяльність, патріотичне виховання молоді та з нагоди Дня ветерана і Міжнародного дня громадян похилого віку о</w:t>
      </w:r>
      <w:r>
        <w:rPr/>
        <w:t>голосити Подяку голови обласної державної адміністрації: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ольській-Баскевич</w:t>
              <w:br/>
              <w:t>Іри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і ради Ріпкинської районної організації ветеранів України;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</w:t>
              <w:br/>
              <w:t>Леоніду Степ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і ради Борзнянської районної організації ветеранів України;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у</w:t>
              <w:br/>
              <w:t>Володими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і ради Ніжинської районної організації ветеранів України;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  <w:br/>
              <w:t>Людмилі Ром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і ради Щорської районної організації ветеранів України;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  <w:br/>
              <w:t>Надії Як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і ради Сосницької районної організації ветеранів України;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  <w:br/>
              <w:t>Олександр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і ради Носівської районної організації ветеранів України;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ьській</w:t>
              <w:br/>
              <w:t>Раїс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і ради Менської районної організації ветеранів України;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у</w:t>
              <w:br/>
              <w:t>Владиславу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голові ради Срібнянської районної організації ветеранів України;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іну</w:t>
              <w:br/>
              <w:t>Георгію Степ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голові ради Прилуцької міської організації ветеранів України;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к</w:t>
              <w:br/>
              <w:t>Ір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голові ради Чернігівської міської організації ветеранів України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/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character" w:styleId="2">
    <w:name w:val="Знак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7">
    <w:name w:val="Знак Знак Знак Знак Знак7"/>
    <w:basedOn w:val="Normal"/>
    <w:qFormat/>
    <w:pPr>
      <w:autoSpaceDE w:val="true"/>
    </w:pPr>
    <w:rPr>
      <w:rFonts w:ascii="Verdana" w:hAnsi="Verdana" w:cs="Verdana"/>
    </w:rPr>
  </w:style>
  <w:style w:type="paragraph" w:styleId="8">
    <w:name w:val="Знак Знак Знак Знак Знак8"/>
    <w:basedOn w:val="Normal"/>
    <w:qFormat/>
    <w:pPr>
      <w:autoSpaceDE w:val="true"/>
    </w:pPr>
    <w:rPr>
      <w:rFonts w:ascii="Verdana" w:hAnsi="Verdana" w:cs="Verdana"/>
    </w:rPr>
  </w:style>
  <w:style w:type="paragraph" w:styleId="25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9:00Z</dcterms:created>
  <dc:creator>pro</dc:creator>
  <dc:description/>
  <cp:keywords/>
  <dc:language>en-US</dc:language>
  <cp:lastModifiedBy>Ekaterina Pavlenko</cp:lastModifiedBy>
  <cp:lastPrinted>2014-04-22T09:02:00Z</cp:lastPrinted>
  <dcterms:modified xsi:type="dcterms:W3CDTF">2015-09-22T12:39:00Z</dcterms:modified>
  <cp:revision>2</cp:revision>
  <dc:subject/>
  <dc:title>T</dc:title>
</cp:coreProperties>
</file>