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1. За сумлінну працю, високий професіоналізм, значний особистий внесок у розвиток туристичної галузі та з нагоди Дня туризму нагородити Почесною грамотою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ай</w:t>
              <w:br/>
              <w:t>Людмил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управління туризму та охорони культурної спадщини Департаменту культури і туризму, національностей та релігі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я</w:t>
              <w:br/>
              <w:t>Петра Фед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а кафедри туризму Чернігівського національного технологічного університе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зіна</w:t>
              <w:br/>
              <w:t>Серг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а проекту «Розбудова кластеру водного туризму у Чернігівській області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p>
      <w:pPr>
        <w:pStyle w:val="Normal"/>
        <w:spacing w:before="18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За сумлінну працю, високий професіоналізм, значний особистий внесок у розвиток туристичної галузі та з нагоди Дня туризм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у</w:t>
              <w:br/>
              <w:t>Павл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розвитку туризму та музейної роботи управління туризму та охорони культурної спадщини Департаменту культури і туризму, національностей та релігі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ачову</w:t>
              <w:br/>
              <w:t>Сергію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нику садиби сільського туризму «Андріївські Озера», с.Андріївка Чернігівського району.</w:t>
            </w:r>
          </w:p>
        </w:tc>
      </w:tr>
    </w:tbl>
    <w:p>
      <w:pPr>
        <w:pStyle w:val="Normal"/>
        <w:spacing w:before="180" w:after="0"/>
        <w:ind w:firstLine="720"/>
        <w:jc w:val="both"/>
        <w:rPr/>
      </w:pPr>
      <w:r>
        <w:rPr/>
        <w:t>2.2. За багаторічну підтримку професійних ініціатив освітян Чернігівщин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сту Цап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зиденту Української Вільної академії наук у Канаді, професору освітніх технологій Манітобського університету.</w:t>
            </w:r>
          </w:p>
        </w:tc>
      </w:tr>
    </w:tbl>
    <w:p>
      <w:pPr>
        <w:pStyle w:val="Normal"/>
        <w:spacing w:before="18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За багаторічну співпрацю щодо проблем гуманітарної допомоги найменш захищеним верстам населення Чернігівщин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і Демк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зиденту Суспільної Служби українців Канади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2:00Z</dcterms:created>
  <dc:creator>pro</dc:creator>
  <dc:description/>
  <cp:keywords/>
  <dc:language>en-US</dc:language>
  <cp:lastModifiedBy>Ekaterina Pavlenko</cp:lastModifiedBy>
  <cp:lastPrinted>2015-09-09T08:34:00Z</cp:lastPrinted>
  <dcterms:modified xsi:type="dcterms:W3CDTF">2015-09-22T12:32:00Z</dcterms:modified>
  <cp:revision>2</cp:revision>
  <dc:subject/>
  <dc:title>T</dc:title>
</cp:coreProperties>
</file>