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63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0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8.05.2009 № 143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9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18.05.2009 № 143 «Про реалізацію Проекту «Місцевий розвиток, орієнтований на громаду» у Чернігівській області, виклавши додаток до розпорядження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</w:t>
        <w:tab/>
        <w:tab/>
        <w:tab/>
        <w:tab/>
        <w:tab/>
        <w:tab/>
        <w:t xml:space="preserve">     В.П. Куліч </w:t>
      </w:r>
    </w:p>
    <w:p>
      <w:pPr>
        <w:pStyle w:val="Normal"/>
        <w:ind w:left="527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  <w:br/>
        <w:t xml:space="preserve">до розпорядження голови </w:t>
        <w:br/>
        <w:t>обласної державної адміністрації</w:t>
        <w:br/>
        <w:t>18 травня 2009 року № 143</w:t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ії розпорядження голови обласної державної адміністрації </w:t>
      </w:r>
    </w:p>
    <w:p>
      <w:pPr>
        <w:pStyle w:val="Normal"/>
        <w:ind w:left="5279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1 вересня 2015 року № 499)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 xml:space="preserve">Координаційної ради з реалізації Проекту ПРООН </w:t>
        <w:br/>
        <w:t>«Місцевий розвиток, орієнтований на громаду»</w:t>
        <w:br/>
        <w:t xml:space="preserve"> у Чернігівській област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7"/>
      </w:tblGrid>
      <w:tr>
        <w:trPr>
          <w:trHeight w:val="609" w:hRule="atLeast"/>
        </w:trPr>
        <w:tc>
          <w:tcPr>
            <w:tcW w:w="3564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ахневич</w:t>
              <w:br/>
              <w:t xml:space="preserve">Леонід Володимир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lang w:val="uk-UA"/>
              </w:rPr>
              <w:t>перший заступник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sz w:val="28"/>
                <w:lang w:val="uk-UA"/>
              </w:rPr>
              <w:t xml:space="preserve">голови </w:t>
            </w: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півголова Координаційної ради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чук</w:t>
              <w:br/>
              <w:t xml:space="preserve">Валентин Василь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ради, </w:t>
            </w:r>
            <w:r>
              <w:rPr>
                <w:i/>
                <w:sz w:val="28"/>
                <w:szCs w:val="28"/>
                <w:lang w:val="uk-UA"/>
              </w:rPr>
              <w:t>співголова Координаційної ради</w:t>
            </w:r>
            <w:r>
              <w:rPr>
                <w:sz w:val="28"/>
                <w:szCs w:val="28"/>
                <w:lang w:val="uk-UA"/>
              </w:rPr>
              <w:t xml:space="preserve"> (за згодою)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ик </w:t>
              <w:br/>
              <w:t xml:space="preserve">Сергій Миколайович  </w:t>
            </w:r>
          </w:p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житлово-комунального господарства, регіонального розвитку та інфраструктури обласної державної адміністрації,</w:t>
              <w:br/>
            </w:r>
            <w:r>
              <w:rPr>
                <w:i/>
                <w:sz w:val="28"/>
                <w:szCs w:val="28"/>
                <w:lang w:val="uk-UA"/>
              </w:rPr>
              <w:t>заступник голови Координаційної ради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наш </w:t>
              <w:br/>
              <w:t>Дмитро Василь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>Прилуцьк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  <w:lang w:val="ru-RU"/>
              </w:rPr>
              <w:t xml:space="preserve"> міськ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лова (за згодою)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  <w:br/>
              <w:t>Ніна Григ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рібня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денко </w:t>
              <w:br/>
              <w:t>Сергій Іван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менів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я </w:t>
              <w:br/>
              <w:t>Любов Вікт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арви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обласної державної адміністрації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  <w:br/>
              <w:t>Валентина Миколаї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илуц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женська </w:t>
              <w:br/>
              <w:t>Лоліта Володимирівна</w:t>
            </w:r>
            <w:r>
              <w:rPr/>
              <w:t xml:space="preserve"> 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аналітичного відділу виконавчого апарату обласної ради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ник </w:t>
              <w:br/>
              <w:t>Анатолій Валерій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>Ніжинськ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  <w:lang w:val="ru-RU"/>
              </w:rPr>
              <w:t xml:space="preserve"> міськ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bCs/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овенко </w:t>
              <w:br/>
            </w:r>
            <w:r>
              <w:rPr>
                <w:spacing w:val="-4"/>
                <w:sz w:val="28"/>
                <w:szCs w:val="28"/>
                <w:lang w:val="uk-UA"/>
              </w:rPr>
              <w:t>Володимир Володими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spacing w:before="18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голови Бобровиц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  <w:br/>
              <w:t>Віктор Федо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ахмац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7"/>
              <w:spacing w:before="180" w:after="0"/>
              <w:ind w:right="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лзіна </w:t>
              <w:br/>
              <w:t xml:space="preserve">Ніна Іванівна </w:t>
            </w:r>
          </w:p>
        </w:tc>
        <w:tc>
          <w:tcPr>
            <w:tcW w:w="6007" w:type="dxa"/>
            <w:tcBorders/>
          </w:tcPr>
          <w:p>
            <w:pPr>
              <w:pStyle w:val="Style17"/>
              <w:spacing w:before="180" w:after="0"/>
              <w:ind w:right="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ординатор </w:t>
            </w:r>
            <w:r>
              <w:rPr>
                <w:sz w:val="28"/>
                <w:szCs w:val="28"/>
              </w:rPr>
              <w:t>Проекту ЄС/ПРООН «Місцевий розвиток, орієнтований на громаду</w:t>
            </w:r>
            <w:r>
              <w:rPr>
                <w:sz w:val="28"/>
                <w:szCs w:val="28"/>
                <w:lang w:val="uk-UA"/>
              </w:rPr>
              <w:t xml:space="preserve"> – ІІІ фаза</w:t>
            </w:r>
            <w:r>
              <w:rPr>
                <w:sz w:val="28"/>
                <w:szCs w:val="28"/>
              </w:rPr>
              <w:t>» в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(компонент з розвитку міст)</w:t>
            </w:r>
            <w:r>
              <w:rPr>
                <w:sz w:val="28"/>
                <w:szCs w:val="28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ириденко </w:t>
              <w:br/>
              <w:t>Юлія Анатолії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</w:t>
              <w:br/>
              <w:t>Владислав Григо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ординатор </w:t>
            </w:r>
            <w:r>
              <w:rPr>
                <w:sz w:val="28"/>
                <w:szCs w:val="28"/>
                <w:lang w:val="ru-RU"/>
              </w:rPr>
              <w:t>Проекту ЄС/ПРООН «Місцевий розвиток, орієнтований на громаду» в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ило </w:t>
              <w:br/>
              <w:t>Анатолій Петрович</w:t>
            </w:r>
            <w:r>
              <w:rPr/>
              <w:t> 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орзня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іна </w:t>
              <w:br/>
              <w:t>Людмила Григ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  <w:br/>
              <w:t>Світлана Пет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роднянської районної державної адміністрації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Перший заступник голови</w:t>
      </w:r>
    </w:p>
    <w:p>
      <w:pPr>
        <w:pStyle w:val="Heading"/>
        <w:ind w:left="-142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обласної</w:t>
      </w:r>
      <w:r>
        <w:rPr>
          <w:b/>
          <w:i/>
        </w:rPr>
        <w:t xml:space="preserve"> державної адміністрації                                                    Л.В. Сахневич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4:00Z</dcterms:created>
  <dc:creator>pro</dc:creator>
  <dc:description/>
  <cp:keywords/>
  <dc:language>en-US</dc:language>
  <cp:lastModifiedBy>Ekaterina Pavlenko</cp:lastModifiedBy>
  <cp:lastPrinted>2015-09-18T10:14:00Z</cp:lastPrinted>
  <dcterms:modified xsi:type="dcterms:W3CDTF">2015-09-22T07:45:00Z</dcterms:modified>
  <cp:revision>3</cp:revision>
  <dc:subject/>
  <dc:title>T</dc:title>
</cp:coreProperties>
</file>