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21 вересня 2015 року № 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у з питань цивільного захисту та оборонної роботи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ої обласної державної адміністрації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пос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спеціаліст – начальник таємної час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тор фінансового забезпе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планування цивільного захисту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 оборон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лануванн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боронної робо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організації цивільного захисту,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формації 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цивільного захист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в’язку та інформаційного забезпече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A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Л.В. Сахневич</w:t>
      </w:r>
    </w:p>
    <w:p>
      <w:pPr>
        <w:pStyle w:val="A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ext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ind w:left="900" w:hanging="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krainianTextBook;Arial" w:hAnsi="UkrainianTextBook;Arial" w:cs="UkrainianTextBook;Arial"/>
      <w:sz w:val="26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5:00Z</dcterms:created>
  <dc:creator>МНС</dc:creator>
  <dc:description/>
  <cp:keywords/>
  <dc:language>en-US</dc:language>
  <cp:lastModifiedBy>Ekaterina Pavlenko</cp:lastModifiedBy>
  <cp:lastPrinted>2015-08-28T14:02:00Z</cp:lastPrinted>
  <dcterms:modified xsi:type="dcterms:W3CDTF">2015-09-21T13:45:00Z</dcterms:modified>
  <cp:revision>2</cp:revision>
  <dc:subject/>
  <dc:title>Додаток</dc:title>
</cp:coreProperties>
</file>