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додаткові заходи щодо соціально-економічного розвитку територій та роботи обласного оперативного штабу з питань підготовки і роботи господарського комплексу та соціальної інфраструктури в осінньо-зимовий пері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/>
      </w:pPr>
      <w:r>
        <w:rPr>
          <w:sz w:val="28"/>
          <w:szCs w:val="28"/>
        </w:rPr>
        <w:t>Відповідно до Закону України „Про місцеві державні адміністрації”, з метою своєчасного початку і стабільного проходження опалювального періоду 2015-2016 років, вирішення існуючих проблемних питань та визначення перспектив соціально-економічного розвитку адмінтериторій: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ам обласної державної адміністрації: житлово-комунального господарства, регіонального розвитку та інфраструктури, економічного розвитку забезпечити проведення засідань обласного оперативного штабу з питань підготовки і роботи господарського комплексу та соціальної інфраструктури в осінньо-зимовий період та заслуховування керівників районних державних адміністрацій, міських голів Чернігова, Ніжина, Новгород-Сіверського, Прилук щодо підготовки до опалювального періоду 2015-2016 років, соціально-економічної ситуації в районах та містах, проблем та перспектив розвитку територій, відповідно до графіка (додаєть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2. Головам районних державних адміністрацій, міським головам Чернігова, Ніжина, Новгород-Сіверського, Прилук взяти особисту участь у нарадах та забезпечити участь осіб, відповідальних за економічний розвиток, підготовку до опалювального періоду 2015-2016 років, та бути готовими доповісти.</w:t>
      </w:r>
    </w:p>
    <w:p>
      <w:pPr>
        <w:pStyle w:val="3"/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ам обласної державної адміністрації: культури і туризму, національностей та релігій, соціального захисту населення, управлінням обласної державної адміністрації: освіти і науки, охорони здоров'я забезпечити надання Департаменту житлово-комунального господарства, регіонального розвитку та інфраструктури обласної державної адміністрації необхідних матеріалів (по відповідних бюджетних установах) та участь у нарадах представників установ.</w:t>
      </w:r>
    </w:p>
    <w:p>
      <w:pPr>
        <w:pStyle w:val="3"/>
        <w:spacing w:before="120" w:after="12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економічного розвитку обласної державної адміністрації забезпечити підготовку інформаційних матеріалів щодо основних показників економічного і соціального розвитку адмінтеритор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озпорядження залишаю за собо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Л.В. Сахневи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678" w:hanging="42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5245" w:hanging="0"/>
        <w:rPr>
          <w:bCs/>
          <w:sz w:val="28"/>
        </w:rPr>
      </w:pPr>
      <w:r>
        <w:rPr>
          <w:bCs/>
          <w:sz w:val="28"/>
        </w:rPr>
        <w:t>ЗАТВЕРДЖЕНО</w:t>
      </w:r>
    </w:p>
    <w:p>
      <w:pPr>
        <w:pStyle w:val="Normal"/>
        <w:ind w:left="5245" w:hanging="0"/>
        <w:rPr/>
      </w:pPr>
      <w:r>
        <w:rPr>
          <w:bCs/>
          <w:sz w:val="28"/>
        </w:rPr>
        <w:t>розпорядження голови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обласної державної адміністрації</w:t>
      </w:r>
    </w:p>
    <w:p>
      <w:pPr>
        <w:pStyle w:val="Normal"/>
        <w:ind w:left="5245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>18 вересня</w:t>
      </w:r>
      <w:r>
        <w:rPr>
          <w:bCs/>
          <w:sz w:val="28"/>
        </w:rPr>
        <w:t xml:space="preserve"> 2015 року № </w:t>
      </w:r>
      <w:r>
        <w:rPr>
          <w:bCs/>
          <w:sz w:val="28"/>
          <w:lang w:val="ru-RU"/>
        </w:rPr>
        <w:t>49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Графік засідань</w:t>
      </w:r>
      <w:r>
        <w:rPr>
          <w:sz w:val="28"/>
          <w:szCs w:val="28"/>
        </w:rPr>
        <w:t xml:space="preserve"> обласного оперативного штаб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питань підготовки і роботи господарського комплексу та соціальної інфраструктури в осінньо-зимовий період та заслуховування райдержадміністрацій, виконавчих комітетів міських рад  міст обласного підпорядкування щодо соціально-економічної ситуації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5786"/>
      </w:tblGrid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то, рай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ата проведення та час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.Чернігів, вул.Шевченка,7, зал засідань №2)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ацький р-н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5  14-0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иц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знян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вин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нян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чнянський р-н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15  14-00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елец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п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юків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ів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ський р-н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5  14-00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-Сівер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ів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жин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цький р-н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15  14-0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пкин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ів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ібнян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ц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5786"/>
      </w:tblGrid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лаївський р-н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015  14-00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рський р-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Чернігів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рилуки 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іжин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8:00Z</dcterms:created>
  <dc:creator>pro</dc:creator>
  <dc:description/>
  <cp:keywords/>
  <dc:language>en-US</dc:language>
  <cp:lastModifiedBy>Протокольна Частина</cp:lastModifiedBy>
  <cp:lastPrinted>2015-09-17T09:53:00Z</cp:lastPrinted>
  <dcterms:modified xsi:type="dcterms:W3CDTF">2015-09-18T13:32:00Z</dcterms:modified>
  <cp:revision>3</cp:revision>
  <dc:subject/>
  <dc:title>T</dc:title>
</cp:coreProperties>
</file>