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граничну чисельність працівників Департаменту культури і туризму, національностей та релігій Чернігівської обласної державної адміністрації на 1 одиницю з відповідними видатками на її утрима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но до п. 1 даного розпорядження внести зміни в додаток до розпорядження голови обласної державної адміністрації від 03.08.2015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озиції «6.   Департамент культури і туризму, національностей та релігій   25» цифри «25» замінити на «26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позиції «Разом    484,5» цифри «484,5» замінити на «485,5»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иректору Департаменту культури і туризму, національностей та релігій обласної державної адміністрації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6:00Z</dcterms:created>
  <dc:creator>pro</dc:creator>
  <dc:description/>
  <dc:language>en-US</dc:language>
  <cp:lastModifiedBy>Протокольна Частина</cp:lastModifiedBy>
  <cp:lastPrinted>2015-09-15T11:39:00Z</cp:lastPrinted>
  <dcterms:modified xsi:type="dcterms:W3CDTF">2015-09-17T07:26:00Z</dcterms:modified>
  <cp:revision>2</cp:revision>
  <dc:subject/>
  <dc:title>T</dc:title>
</cp:coreProperties>
</file>