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субвенції 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12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постанови Кабінету Міністрів України від 20.05.2015              №</w:t>
      </w:r>
      <w:r>
        <w:rPr>
          <w:sz w:val="28"/>
          <w:szCs w:val="28"/>
          <w:lang w:val="ru-RU" w:eastAsia="uk-UA"/>
        </w:rPr>
        <w:t> </w:t>
      </w:r>
      <w:r>
        <w:rPr>
          <w:sz w:val="28"/>
          <w:szCs w:val="28"/>
          <w:lang w:eastAsia="uk-UA"/>
        </w:rPr>
        <w:t xml:space="preserve">348 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» та пункту 5 рішення обласної ради </w:t>
      </w:r>
      <w:r>
        <w:rPr>
          <w:sz w:val="28"/>
          <w:szCs w:val="28"/>
        </w:rPr>
        <w:t xml:space="preserve">від 23.01.2015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обласний бюджет на 2015 рік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поділити субвенцію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відповідно до рішення комісії з відбору громадян для включення до списку осіб, що мають право на отримання житла, Козелецькому районному бюджету в сумі 1470000,0 гривень та Чернігівському міському бюджету в сумі 551250,0 гривень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uk-UA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uk-UA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5867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/>
                              </w:rPr>
                              <w:t xml:space="preserve">В.о. голови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/>
                              </w:rPr>
                              <w:t>державної адміністрації                                                                   Л.В. Сахн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  <w:lang w:val="uk-UA"/>
                        </w:rPr>
                        <w:t xml:space="preserve">В.о. голови обласної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  <w:lang w:val="uk-UA"/>
                        </w:rPr>
                        <w:t>державної адміністрації                                                                   Л.В. Сахне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pro</dc:creator>
  <dc:description/>
  <dc:language>en-US</dc:language>
  <cp:lastModifiedBy>Протокольна Частина</cp:lastModifiedBy>
  <cp:lastPrinted>2015-09-11T15:03:00Z</cp:lastPrinted>
  <dcterms:modified xsi:type="dcterms:W3CDTF">2015-09-15T08:03:00Z</dcterms:modified>
  <cp:revision>2</cp:revision>
  <dc:subject/>
  <dc:title>T</dc:title>
</cp:coreProperties>
</file>